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ressemelding</w:t>
      </w:r>
    </w:p>
    <w:p>
      <w:pPr>
        <w:pStyle w:val="Heading"/>
        <w:rPr/>
      </w:pPr>
      <w:r>
        <w:rPr/>
        <w:t>Tårnagenthelg for 8-åringer i [navn] kir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ørdag og søndag [dato] inviteres landets 8-åringer til å være agenter for å løse oppdrag og mysterier i kir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Navn] menighet inviterer denne helgen alle 8-åringer til å være med som Tårnagenter i kirken. Sammen med agenter i hele landet, skal vi i løpet av helgen løse koder, oppdrag og mysterier – og utforske kirken, tårnet og klokke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ketårnet og andre mystiske steder</w:t>
      </w:r>
    </w:p>
    <w:p>
      <w:pPr>
        <w:pStyle w:val="Normal"/>
        <w:rPr/>
      </w:pPr>
      <w:r>
        <w:rPr/>
        <w:t>Kirketårnet er en uoppdaga skatt for mange barn. Det har vi lyst å gjøre noe med. Barn over hele landet får klatre opp i kirketårn og se på kirkeklokker, gå ned i kirkekjellere og utforske kriker og kroker i kirkeromm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elens fortellinger</w:t>
      </w:r>
    </w:p>
    <w:p>
      <w:pPr>
        <w:pStyle w:val="Normal"/>
        <w:rPr/>
      </w:pPr>
      <w:r>
        <w:rPr/>
        <w:t xml:space="preserve">I Bibelen er det mange mysterium. Her finner agentene både agenttips og fortellinger som hjelper dem å løse oppdrage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 informasjon finnes på våre nettsider eller ved å kontakte oss på kirkekontoret.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Hilsen Agent X02 og Agent F09 (</w:t>
      </w:r>
      <w:r>
        <w:rPr>
          <w:sz w:val="26"/>
        </w:rPr>
        <w:t xml:space="preserve">[navn og navn]) i [navn] kirke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dertittelTegn">
    <w:name w:val="Undertittel Tegn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5:00Z</dcterms:created>
  <dc:creator>kbo</dc:creator>
  <dc:description/>
  <cp:keywords/>
  <dc:language>en-US</dc:language>
  <cp:lastModifiedBy>Anders Emil Kaldhol</cp:lastModifiedBy>
  <cp:lastPrinted>2011-01-20T10:15:00Z</cp:lastPrinted>
  <dcterms:modified xsi:type="dcterms:W3CDTF">2019-01-24T13:16:00Z</dcterms:modified>
  <cp:revision>4</cp:revision>
  <dc:subject/>
  <dc:title>Pressemelding</dc:title>
</cp:coreProperties>
</file>