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tdeling av 4-årsb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års gudstjeneste m/2samlinger i fork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 står i kirkedøren og tar imot barna. Se på barnet og hils på barnet først, så den voksne som er med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1.Samlin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41"/>
        <w:gridCol w:w="2361"/>
        <w:gridCol w:w="218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vordan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k!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globen står fremme i kirk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rna sitter i benken  ved globen sammen med mor/far. Vi synger ”nå lager vi en sang nå lager vi en sang ” til hvert bar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fokuserer på hvert enkelt barn med å synge alle barnas navn. Til slutt telles vi alle lysene i globen og finner ut hvor mange 4åringer vi e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ren og ba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jerne kanto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 lys!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 setter os på gulvet og synger: Vi tar hverandres hender og setter oss i ring” barna blir med deg og setter se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 deg på gulvet og syng sangen så kommer barna og setter seg sammen med deg og danner en ring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 i de ulike kirken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Øv på sangen om du ikke kan den. Om ikke barna tør å sitte i ringen alene kan mor/far sitt bak dem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regla ”En ring av gull” med bevegels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 hendene til hverandre og gjør reglen med bevegelser. Ta den gjerne to gange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ær reglen og se på alle barna i ringen under seansen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t det var så flott at de kunne komme hit til kirken. Ha et pledd midt i ringen under der ligger et lys, en blomst, en dåpsdukke og 4-årsbok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 spenningsmoment og det skal være med å skape forventning til utdelingen. Lys – minner om dåpen. Blomst – det er alltid blomster i kirken når det er gudstjeneste, Dåpsdukke – tenk at de har vært så små, nå stor. 4-årsboka - som du skal få på søndag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g litt spenning ut av det som er under teppet – ”nå kjenner jeg noe langt og tynt” – hva kan det være - lyset osv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g tingene under teppet på forhån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 fant en blomst under teppet. Synge ”Hvem har skapt alle blomstene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ør. Kan dere lage blomster med hendene slik som jeg? Nikk bekreftende til barna når de gjør det og begynn og syng. Vers for vers slik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kke alle barn synes det er lett å synge og gjøre bevegels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tidig. Om ikke alle er med, bare overse det. Ordene er i hodet der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41"/>
        <w:gridCol w:w="2361"/>
        <w:gridCol w:w="218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fant et lys under teppe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t det alltid er tent lys på alteret under gudstenester. Det er det og når de får bok. 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fant dåpsduk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teppe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k at dere har vært så små en gang. Be dem se på bilder av seg selv i dåpskjole 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ste gang. Spør om de har sett en dåp noen gang? La lyset, blomsten, og dukken ligge på teppe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å bort til døpefonte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opp dåpsfatet og be dem speile seg i det. Si –Se der har vi Hedda Guds barn og vår ven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år vi blir døpt tilbyr Jesus oss sitt vennskap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 ”jeg vet ingen ingen som jesus ikke synes om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tår i IKO bo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å til dåps-sakristie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 hvor barna bytter til dåpskjolen, skifter bleie får mat før det blir døpt osv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å bort til bord med ark og far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dem tegne seg selv. De skal brukes på gudstjenest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med ark som er ferdig oppklippet (for ca lik str på alle tegninger). Tegne seg selv og skrive navn på. Tegningene samles inn og limes på plakat til gudstjeneste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 med hjelp fra foreld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 frem farger og ark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spiser bolle og saf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års verten fra menighet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tal med en som ordner og tar ansvar for bespisning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es avslut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ng fremme i kore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 ”kjære Gud jeg har det godt” eller annen sa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 velkommen neste gang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samling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41"/>
        <w:gridCol w:w="2361"/>
        <w:gridCol w:w="218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vordan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k!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globen står fremme i kirk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na sitter i benken  ved globen sammen med mor/far. Vi synger ”nå lager vi en sang nå lager vi en sang ” til hvert bar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fokuserer på hvert enkelt barn med å synge alle barnas navn. Til slutt telles vi alle lysene i globen og finner ut hvor mange 4åringer vi 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vi like mange sis? Er vi flere nå ?os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ren og ba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jerne kanto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 lys!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 setter oss på gulvet og synger: Vi tar hverandres hender og setter oss i ring” barna blir med deg og setter se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 deg på gulvet og syng sangen så kommer barna og setter seg sammen med deg og danner en ring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 i de ulike kirken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v på sangen om du ikke kan den. Om ikke barna tør å sitte i ringen alene kan mor/far sitt bak dem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reg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En ring av gull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 bevegels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 hendene til hverandre og gjør reglen med bevegelser. Ta den gjerne to gange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ær reglen og se på alle barna i ringen under seansen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 at det var så flott at de kunne komme hit til kirken. Ha et pledd midt i ringen under der ligger en  sau, singulum og kirkeboka.Spør først om de husker hva vi fant sist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 spenningsmoment og det skal være med å skape forventning til utdelingen.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kk annerkjennende når de husker noe fra sist. Nå er jeg spent på hva som ligger der i dag,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g tingene under teppet på forhån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en husker blomsten. Vi synger ”hvem har skapt alle blomstene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gjør bevegelse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 et pledd midt i ringen under der ligger et lys, en blomst, en sau og kirkeboka. (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re) Finn sau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dere hva dette er? Sau – Når dere kommer til kirka på søndag så skal dere få høre en historie om en sau som ble bort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 som leder samlingen. Lag litt spenning ut av det som er under teppet – ”nå kjenner jeg noe ljoddent” hva kan det være –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g tingene under teppet på forhån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bo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 dere hva dette er? En diger bok. I den ble navnet ditt skrevet inn når du ble døp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å kjenner jeg noe veldig dige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 er hardt.. Hva kan det være?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ul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a er dette?  Har noen sett dette før?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klar hva det er. At det er presten sit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kirker har en prest. Hvem tror dere er prest av de som er her i dag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å dem til å se seg rundt og gjette hvem som er d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ten kler på albaen Den ligner dåpskjolen Fortell at det er han som skal være der søndagen de skal få bok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ren og prest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Å ta med prestekjole og stola, singul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bok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å bort til plakaten med et bilde av Jesus og barna som er laget av tegningene de laget sis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tell historien om Jesus og barna mens de ser på plakate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en eller den som le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 ”jeg vet ingen ingen som jesus ikke synes om”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ell at den står i boka de få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r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spiser bolle og saft og de som ikke fikk tegnet seg selv sis gjør de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års verten fra menighet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al med en som ordner og tar ansvar for bespisn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 frem tegnesaker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es avslut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ng fremme i kore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 ”kjære Gud jeg har det godt.” Eller annen sa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 velkommen til gudstjeneste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om leder samling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SK Å TA M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tusjer og oppklippet pap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gneark, fargeblya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åpsdukke, blomst, stort lys, 4-årsboka, kirkeboka, 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yrstikker, globelys (evt telys i mangel på lysglo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t, stola, alba gjerne pianist/kan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 gudstjenes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hjelpere på gudstjenesten må skrive inn navnene til de som ko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e plakat: ca ”4-åringer må registrere seg her” gjerne med bilde av kirkebok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>Sett opp et bord til dette</w:t>
        <w:br/>
      </w:r>
    </w:p>
    <w:p>
      <w:pPr>
        <w:pStyle w:val="Normal"/>
        <w:rPr>
          <w:b/>
          <w:b/>
        </w:rPr>
      </w:pPr>
      <w:r>
        <w:rPr>
          <w:b/>
        </w:rPr>
        <w:t>Regle til 4.årssam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Jesus og barna.</w:t>
      </w:r>
    </w:p>
    <w:p>
      <w:pPr>
        <w:pStyle w:val="Normal"/>
        <w:rPr/>
      </w:pPr>
      <w:r>
        <w:rPr/>
        <w:t xml:space="preserve">Jesus han er glad i barna. </w:t>
      </w:r>
    </w:p>
    <w:p>
      <w:pPr>
        <w:pStyle w:val="Normal"/>
        <w:rPr/>
      </w:pPr>
      <w:r>
        <w:rPr/>
        <w:t>Gir dem trygghet tro og trøst.</w:t>
      </w:r>
    </w:p>
    <w:p>
      <w:pPr>
        <w:pStyle w:val="Normal"/>
        <w:rPr/>
      </w:pPr>
      <w:r>
        <w:rPr/>
        <w:t>Vennene de hysjet på dem,</w:t>
      </w:r>
    </w:p>
    <w:p>
      <w:pPr>
        <w:pStyle w:val="Normal"/>
        <w:rPr/>
      </w:pPr>
      <w:r>
        <w:rPr/>
        <w:t>NEI! sa Jesus de er størst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6:00Z</dcterms:created>
  <dc:creator>administrator</dc:creator>
  <dc:description/>
  <cp:keywords/>
  <dc:language>en-US</dc:language>
  <cp:lastModifiedBy>Elgvin, Johannes Djønne</cp:lastModifiedBy>
  <cp:lastPrinted>2012-04-26T13:51:00Z</cp:lastPrinted>
  <dcterms:modified xsi:type="dcterms:W3CDTF">2013-09-24T09:30:00Z</dcterms:modified>
  <cp:revision>3</cp:revision>
  <dc:subject/>
  <dc:title>MØTE</dc:title>
</cp:coreProperties>
</file>