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1420" cy="960755"/>
                                  <wp:effectExtent l="0" t="0" r="0" b="0"/>
                                  <wp:docPr id="2" name="Bild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1420" cy="960755"/>
                            <wp:effectExtent l="0" t="0" r="0" b="0"/>
                            <wp:docPr id="3" name="Bild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Moseskurv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Materiel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is, en saks, en stiftemaskin, lim, evt.  silkebånd for å pynt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Fremgangsmå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 ut stifter i midten av avisen slik at du får løse sid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Brett hver side i to på langs (vi trenger lengst mulig strimler,) Brett slik på langs tre ganger.. De resulterende strimler bør være ca 2-4 cm. Du trenger mange av dem (Det ble brukt 96 strimler for bildeeksempelet ovenfor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å er det å hente frem kunnskapen fra julekurvflettinge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Begynn med å flette sentrene av fire strimler sammen. Man kan evt. sette på en enkelt stift eller en prikk av lim  på hver overlapping å holde den på plas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Fortsett med å flette strimlene til du får den størrelsen du ønsker. F. eks.  ti strimler - åtte strimler (eller ca. 38 x 30 cm totalt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år man deretter starter på kurvens ”vegger” er det bare å brette alle strimler 90 grader oppover og fortsette flettingen. Pass på å holde strimlene tett i flettingen. Tålmodigheten kan bli satt på prøve i dette stadie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Når du kommer til hjørnene bøyes strimlene og du fortsette flettingen langs tilstøtende kanter. Lim eller stifter anbefales for å holde ting på plas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angs den øverste kanten, legg gjerne en dobbel-brettet strimmel (f.eks en vanlig stripe brettes i to igjen for å gi den ekstra tykkelsen). Denne "avstiver" øker styrken til den øverste kanten. Strimler som stikker frem fra den øvre kanten brettes over kanten og limes på plass langs innsiden av kurve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l pynt kan man legge inn et  silkebånd langs den fjerde løpet av flettingen og et annet bånd brettes rundt den øvre kanten og sys eller limes på. (se bilde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Bilder for fremgangsmåte og inspirasjon er hentet fra:</w:t>
      </w:r>
    </w:p>
    <w:p>
      <w:pPr>
        <w:pStyle w:val="Normal"/>
        <w:rPr>
          <w:rFonts w:ascii="Calibri" w:hAnsi="Calibri" w:cs="Calibri"/>
          <w:sz w:val="22"/>
        </w:rPr>
      </w:pPr>
      <w:hyperlink r:id="rId4">
        <w:r>
          <w:rPr>
            <w:rStyle w:val="InternetLink"/>
            <w:rFonts w:cs="Calibri" w:ascii="Calibri" w:hAnsi="Calibri"/>
            <w:sz w:val="22"/>
          </w:rPr>
          <w:t>http://www.craftstylish.com/item/47658/the-times-they-are-a-changing-how-to-make-a-basket-from-a-newspaper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raftstylish.com/item/47658/the-times-they-are-a-changing-how-to-make-a-basket-from-a-newspap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4:00Z</dcterms:created>
  <dc:creator>Inger Helén Nygård</dc:creator>
  <dc:description/>
  <cp:keywords/>
  <dc:language>en-US</dc:language>
  <cp:lastModifiedBy>Fongen, Elisabeth</cp:lastModifiedBy>
  <dcterms:modified xsi:type="dcterms:W3CDTF">2013-11-07T11:25:00Z</dcterms:modified>
  <cp:revision>3</cp:revision>
  <dc:subject/>
  <dc:title/>
</cp:coreProperties>
</file>