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de B - oversikt over samlingen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06"/>
        <w:gridCol w:w="2552"/>
        <w:gridCol w:w="2551"/>
        <w:gridCol w:w="2410"/>
        <w:gridCol w:w="22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e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gamle testamen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nye testamen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ipler og gudstjenesteverk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leggsmateri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 brukes som én samling eller fordypning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, komme i g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ns kode: Lite pergame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ns kode: eple, to små stein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ns kode: barnefigur og Jesusfig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ns kode: gavepak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Metodisk tilnærming» og fordyp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-kjent-sporlek i kirkerommet, lage tidslinje, Rollespill med Paulus´ budbringer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e B-jakt i kirkerommet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se symbolgåt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 kjent med innholdet i Kode B-san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ådegavefig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enjaminfil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 røde trå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eltek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. 3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erse tekster å slå op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Mos. 6,24-2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aja 9,6 Matt. 6,9-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os. 1.1ff, 2.-5. Moseb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. 10,13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. 5,21-24. 35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h. 6,1-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k. 2,4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Kor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enjamintek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 xml:space="preserve">Ut av slaveriet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ker og kreative ide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ette Moseskurv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jokoladestunt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ndebu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ke kroppne til å lage ulike figurer eller tå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e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pgavehefte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ger og sal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 B-sa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 B-sa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 B-sa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e B-sa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brød/foccatiabrød med olje og enkelt påleg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ktsalat på et lekkert dekket bor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fra Jesus ti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ød, druer, Bibelka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6:00Z</dcterms:created>
  <dc:creator>Pahlke, Silke</dc:creator>
  <dc:description/>
  <cp:keywords/>
  <dc:language>en-US</dc:language>
  <cp:lastModifiedBy>Inger Helén Nygård</cp:lastModifiedBy>
  <dcterms:modified xsi:type="dcterms:W3CDTF">2013-10-31T10:16:00Z</dcterms:modified>
  <cp:revision>2</cp:revision>
  <dc:subject/>
  <dc:title/>
</cp:coreProperties>
</file>