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”</w:t>
      </w:r>
      <w:r>
        <w:rPr>
          <w:rFonts w:cs="Calibri" w:ascii="Calibri" w:hAnsi="Calibri"/>
          <w:b/>
          <w:sz w:val="28"/>
          <w:szCs w:val="28"/>
        </w:rPr>
        <w:t>Non Stop”-mimring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iviteten kan gjennomføres i forskjellige gruppestørrelser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ut det antall Non Stop til hver som du syntes er hensiktsmessig. (Forskjellige farger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eltakerne kan ikke spise Non Stopen før de får beskjed om det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 ut Non Stop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sz w:val="22"/>
          <w:szCs w:val="22"/>
        </w:rPr>
        <w:t>Hver Non Stop-farge representerer en kategori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 runden: Alle må fortelle noe fra konfirmanttiden sin i den kategorien som deres Non Stop viser. 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år de har fortalt kan de spise Non Stop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74750</wp:posOffset>
                </wp:positionH>
                <wp:positionV relativeFrom="paragraph">
                  <wp:posOffset>1905</wp:posOffset>
                </wp:positionV>
                <wp:extent cx="601980" cy="7600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92.5pt;margin-top:0.15pt;width:47.35pt;height:5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</w:t>
                      </w:r>
                    </w:p>
                  </w:txbxContent>
                </v:textbox>
                <v:path textpathok="t"/>
                <v:textpath on="t" fitshape="t" string="N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0</wp:posOffset>
                </wp:positionH>
                <wp:positionV relativeFrom="paragraph">
                  <wp:posOffset>114300</wp:posOffset>
                </wp:positionV>
                <wp:extent cx="601980" cy="760095"/>
                <wp:effectExtent l="5080" t="5715" r="444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9966" stroked="t" o:allowincell="f" style="position:absolute;margin-left:128.5pt;margin-top:9pt;width:47.35pt;height:5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</w:t>
                      </w:r>
                    </w:p>
                  </w:txbxContent>
                </v:textbox>
                <v:path textpathok="t"/>
                <v:textpath on="t" fitshape="t" string="O" style="font-family:&quot;Arial Black&quot;;font-size:12pt"/>
                <v:fill o:detectmouseclick="t" type="solid" color2="#cc66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9150</wp:posOffset>
                </wp:positionH>
                <wp:positionV relativeFrom="paragraph">
                  <wp:posOffset>1905</wp:posOffset>
                </wp:positionV>
                <wp:extent cx="601980" cy="760095"/>
                <wp:effectExtent l="5080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64.5pt;margin-top:0.15pt;width:47.35pt;height:5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N</w:t>
                      </w:r>
                    </w:p>
                  </w:txbxContent>
                </v:textbox>
                <v:path textpathok="t"/>
                <v:textpath on="t" fitshape="t" string="N" style="font-family:&quot;Arial Black&quot;;font-size:12pt"/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7850</wp:posOffset>
                </wp:positionH>
                <wp:positionV relativeFrom="paragraph">
                  <wp:posOffset>1905</wp:posOffset>
                </wp:positionV>
                <wp:extent cx="601980" cy="760095"/>
                <wp:effectExtent l="5080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245.5pt;margin-top:0.15pt;width:47.35pt;height:5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</w:t>
                      </w:r>
                    </w:p>
                  </w:txbxContent>
                </v:textbox>
                <v:path textpathok="t"/>
                <v:textpath on="t" fitshape="t" string="S" style="font-family:&quot;Arial Black&quot;;font-size:12pt"/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2250</wp:posOffset>
                </wp:positionH>
                <wp:positionV relativeFrom="paragraph">
                  <wp:posOffset>1905</wp:posOffset>
                </wp:positionV>
                <wp:extent cx="601980" cy="760095"/>
                <wp:effectExtent l="5080" t="571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317.5pt;margin-top:0.15pt;width:47.35pt;height:5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O</w:t>
                      </w:r>
                    </w:p>
                  </w:txbxContent>
                </v:textbox>
                <v:path textpathok="t"/>
                <v:textpath on="t" fitshape="t" string="O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5050</wp:posOffset>
                </wp:positionH>
                <wp:positionV relativeFrom="paragraph">
                  <wp:posOffset>114300</wp:posOffset>
                </wp:positionV>
                <wp:extent cx="601980" cy="760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281.5pt;margin-top:9pt;width:47.35pt;height:5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</w:t>
                      </w:r>
                    </w:p>
                  </w:txbxContent>
                </v:textbox>
                <v:path textpathok="t"/>
                <v:textpath on="t" fitshape="t" string="T" style="font-family:&quot;Arial Black&quot;;font-size:12pt"/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0</wp:posOffset>
                </wp:positionH>
                <wp:positionV relativeFrom="paragraph">
                  <wp:posOffset>114300</wp:posOffset>
                </wp:positionV>
                <wp:extent cx="601980" cy="760095"/>
                <wp:effectExtent l="5080" t="5715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20" cy="75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53.5pt;margin-top:9pt;width:47.35pt;height:59.8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P</w:t>
                      </w:r>
                    </w:p>
                  </w:txbxContent>
                </v:textbox>
                <v:path textpathok="t"/>
                <v:textpath on="t" fitshape="t" string="P" style="font-family:&quot;Arial Black&quot;;font-size:12pt"/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8.75pt;margin-top:-9pt;width:127.45pt;height:41.2pt;mso-wrap-style:none;v-text-anchor:middle;rotation:347" type="_x0000_t136">
            <v:path textpathok="t"/>
            <v:textpath on="t" fitshape="t" string="mimring" style="font-family:&quot;Arial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795</wp:posOffset>
                </wp:positionH>
                <wp:positionV relativeFrom="paragraph">
                  <wp:posOffset>981710</wp:posOffset>
                </wp:positionV>
                <wp:extent cx="6483350" cy="84480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0" cy="844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0000"/>
                                <w:sz w:val="48"/>
                              </w:rPr>
                              <w:t>Rød non sto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  <w:t>Noe jeg ble sint for i konfirmanttide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339966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9966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339966"/>
                                <w:sz w:val="48"/>
                              </w:rPr>
                              <w:t>Grønn non sto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  <w:t>Det viktigste jeg lærte i konfirmanttide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  <w:t>Sort non sto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  <w:t>Det jeg savner mest fra konfirmanttide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9933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9933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993300"/>
                                <w:sz w:val="48"/>
                              </w:rPr>
                              <w:t>Brun non sto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  <w:t>Det flaueste jeg opplevde i konfirmanttide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FF66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66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6600"/>
                                <w:sz w:val="48"/>
                              </w:rPr>
                              <w:t>Oransje non sto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  <w:t>Det som utfordret meg mest i konfirmanttiden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color w:val="FFFF00"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FF00"/>
                                <w:sz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color w:val="FFFF00"/>
                                <w:sz w:val="48"/>
                              </w:rPr>
                              <w:t>Gul non stop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Cs/>
                                <w:sz w:val="4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Cs/>
                                <w:sz w:val="48"/>
                              </w:rPr>
                              <w:t>Min favoritt blant lederne var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5pt;height:665.2pt;mso-wrap-distance-left:9.05pt;mso-wrap-distance-right:9.05pt;mso-wrap-distance-top:0pt;mso-wrap-distance-bottom:0pt;margin-top:77.3pt;mso-position-vertical-relative:text;margin-left:-3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0000"/>
                          <w:sz w:val="48"/>
                        </w:rPr>
                        <w:t>Rød non sto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  <w:t>Noe jeg ble sint for i konfirmanttide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color w:val="339966"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9966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339966"/>
                          <w:sz w:val="48"/>
                        </w:rPr>
                        <w:t>Grønn non sto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  <w:t>Det viktigste jeg lærte i konfirmanttide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  <w:t>Sort non sto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  <w:t>Det jeg savner mest fra konfirmanttide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color w:val="993300"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9933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993300"/>
                          <w:sz w:val="48"/>
                        </w:rPr>
                        <w:t>Brun non sto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  <w:t>Det flaueste jeg opplevde i konfirmanttide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color w:val="FF6600"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66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6600"/>
                          <w:sz w:val="48"/>
                        </w:rPr>
                        <w:t>Oransje non sto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  <w:t>Det som utfordret meg mest i konfirmanttiden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color w:val="FFFF00"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FF00"/>
                          <w:sz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color w:val="FFFF00"/>
                          <w:sz w:val="48"/>
                        </w:rPr>
                        <w:t>Gul non stop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Arial"/>
                          <w:bCs/>
                          <w:sz w:val="48"/>
                        </w:rPr>
                      </w:pPr>
                      <w:r>
                        <w:rPr>
                          <w:rFonts w:cs="Arial" w:ascii="Comic Sans MS" w:hAnsi="Comic Sans MS"/>
                          <w:bCs/>
                          <w:sz w:val="48"/>
                        </w:rPr>
                        <w:t>Min favoritt blant lederne var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1:45:00Z</dcterms:created>
  <dc:creator> Merete Rasmussen</dc:creator>
  <dc:description/>
  <cp:keywords/>
  <dc:language>en-US</dc:language>
  <cp:lastModifiedBy>Kolbjørnsrud, Kjersti</cp:lastModifiedBy>
  <cp:lastPrinted>2007-06-06T13:27:00Z</cp:lastPrinted>
  <dcterms:modified xsi:type="dcterms:W3CDTF">2012-10-09T11:26:00Z</dcterms:modified>
  <cp:revision>4</cp:revision>
  <dc:subject/>
  <dc:title/>
</cp:coreProperties>
</file>