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KRISTUSKRANSEN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Perlekransen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Livets perler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Oversikt: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/>
      </w:pPr>
      <w:r>
        <w:rPr/>
        <w:t>Gudsperlen</w:t>
        <w:tab/>
        <w:tab/>
        <w:tab/>
        <w:t>Gull (stor)</w:t>
      </w:r>
    </w:p>
    <w:p>
      <w:pPr>
        <w:pStyle w:val="Normal"/>
        <w:rPr/>
      </w:pPr>
      <w:r>
        <w:rPr/>
        <w:t>Taushetsperlen</w:t>
        <w:tab/>
        <w:tab/>
        <w:t>trefarget (avlang) - 6 stk</w:t>
      </w:r>
    </w:p>
    <w:p>
      <w:pPr>
        <w:pStyle w:val="Normal"/>
        <w:rPr/>
      </w:pPr>
      <w:r>
        <w:rPr/>
        <w:t xml:space="preserve">Jegperlen </w:t>
        <w:tab/>
        <w:tab/>
        <w:tab/>
        <w:t>perlemor (rund/mindre)</w:t>
      </w:r>
    </w:p>
    <w:p>
      <w:pPr>
        <w:pStyle w:val="Normal"/>
        <w:rPr/>
      </w:pPr>
      <w:r>
        <w:rPr/>
        <w:t>Omvendelsesperlen</w:t>
        <w:tab/>
        <w:tab/>
        <w:t>eggeskallfarget (mellomstor)</w:t>
      </w:r>
    </w:p>
    <w:p>
      <w:pPr>
        <w:pStyle w:val="Normal"/>
        <w:rPr/>
      </w:pPr>
      <w:r>
        <w:rPr/>
        <w:t>Ørkenperlen</w:t>
        <w:tab/>
        <w:tab/>
        <w:tab/>
        <w:t>brun treperle (mellomstor)</w:t>
      </w:r>
    </w:p>
    <w:p>
      <w:pPr>
        <w:pStyle w:val="Normal"/>
        <w:rPr/>
      </w:pPr>
      <w:r>
        <w:rPr/>
        <w:t>Gledesperlen</w:t>
        <w:tab/>
        <w:tab/>
        <w:tab/>
        <w:t>Blå (mellomstor)</w:t>
      </w:r>
    </w:p>
    <w:p>
      <w:pPr>
        <w:pStyle w:val="Normal"/>
        <w:rPr/>
      </w:pPr>
      <w:r>
        <w:rPr/>
        <w:t>Kjærlighetsperlen</w:t>
        <w:tab/>
        <w:tab/>
        <w:t xml:space="preserve">rød (mellomstor) </w:t>
      </w:r>
    </w:p>
    <w:p>
      <w:pPr>
        <w:pStyle w:val="Normal"/>
        <w:rPr/>
      </w:pPr>
      <w:r>
        <w:rPr/>
        <w:t>Offerperlen</w:t>
        <w:tab/>
        <w:tab/>
        <w:tab/>
        <w:t>rød (mellomstor)</w:t>
      </w:r>
    </w:p>
    <w:p>
      <w:pPr>
        <w:pStyle w:val="Normal"/>
        <w:rPr/>
      </w:pPr>
      <w:r>
        <w:rPr/>
        <w:t>Hemmelighetsperlene</w:t>
        <w:tab/>
        <w:tab/>
        <w:t>perlemor (rund/mindre) - 3 stk</w:t>
      </w:r>
    </w:p>
    <w:p>
      <w:pPr>
        <w:pStyle w:val="Normal"/>
        <w:rPr/>
      </w:pPr>
      <w:r>
        <w:rPr/>
        <w:t xml:space="preserve">Nattens/dødens perle </w:t>
        <w:tab/>
        <w:tab/>
        <w:t>svart (mellomstor)</w:t>
      </w:r>
    </w:p>
    <w:p>
      <w:pPr>
        <w:pStyle w:val="Normal"/>
        <w:rPr/>
      </w:pPr>
      <w:r>
        <w:rPr/>
        <w:t>Oppstandelsesperlen</w:t>
        <w:tab/>
        <w:tab/>
        <w:t>eggekskallfarget (mellomstor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37719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00400"/>
                          <a:chOff x="0" y="0"/>
                          <a:chExt cx="3772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u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D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Kjær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Na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emme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J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le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Ør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Stillhet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943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6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43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914400"/>
                            <a:ext cx="266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800280"/>
                            <a:ext cx="15469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8pt;width:297pt;height:252pt" coordorigin="-1800,-360" coordsize="5940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u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144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D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0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Kjær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62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Na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8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emme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54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J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342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le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252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Ørk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-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Stillhets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3420" to="1619,35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2700" to="2519,30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1980" to="2699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3240" to="179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2700" to="-181,3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1620" to="-181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540" to="539,10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0,540" to="900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1080" to="59,13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2519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540" to="719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00;width:2435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77190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00400"/>
                          <a:chOff x="0" y="0"/>
                          <a:chExt cx="3772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u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D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Kjær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Na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emme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J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le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Ør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Stillhet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943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6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43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914400"/>
                            <a:ext cx="266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800280"/>
                            <a:ext cx="15469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297pt;height:252pt" coordorigin="4140,-360" coordsize="5940,5040">
                <v:shape id="shape_0" stroked="f" o:allowincell="f" style="position:absolute;left:5940;top:-3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u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44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D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Kjær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62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Na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8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emme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4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J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42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le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2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Ørk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-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Stillhets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3420" to="7559,35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0,2700" to="8459,30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0,1980" to="8639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3240" to="6119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700" to="5759,3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620" to="5759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540" to="6480,10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1,540" to="6841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080" to="5999,13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1,1260" to="8460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540" to="666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1;top:900;width:2435;height:25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3086100</wp:posOffset>
                </wp:positionV>
                <wp:extent cx="377190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00400"/>
                          <a:chOff x="0" y="0"/>
                          <a:chExt cx="3772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u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D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Kjær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Na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emme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J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le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Ør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Stillhet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943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6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43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914400"/>
                            <a:ext cx="266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8880" y="800280"/>
                            <a:ext cx="15469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43pt;width:297pt;height:252pt" coordorigin="-1800,4860" coordsize="5940,5040">
                <v:shape id="shape_0" stroked="f" o:allowincell="f" style="position:absolute;left:0;top:48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u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66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D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82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Kjær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58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84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Na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1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emme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576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J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864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le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774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Ørk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48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Stillhets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8641" to="1619,88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7921" to="2519,82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7201" to="2699,7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8460" to="179,8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7921" to="-181,8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6841" to="-181,6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5761" to="539,63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0,5761" to="900,6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6300" to="59,6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6481" to="2519,6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5761" to="719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6121;width:2435;height:25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3771900" cy="320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00400"/>
                          <a:chOff x="0" y="0"/>
                          <a:chExt cx="3772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u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D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Kjær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Na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emme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J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le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Ør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Stillhet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943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6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43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914400"/>
                            <a:ext cx="266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8880" y="800280"/>
                            <a:ext cx="15469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43pt;width:297pt;height:252pt" coordorigin="4140,4860" coordsize="5940,5040">
                <v:shape id="shape_0" stroked="f" o:allowincell="f" style="position:absolute;left:5940;top:48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u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6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D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82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Kjær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58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684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Na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1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emme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76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J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64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le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74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Ørk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48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Stillhets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8641" to="7559,88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0,7921" to="8459,82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0,7201" to="8639,7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8460" to="6119,8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7921" to="5759,8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6841" to="5759,6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5761" to="6480,63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1,5761" to="6841,6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6300" to="5999,6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1,6481" to="8460,6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5761" to="6660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1;top:6121;width:2435;height:2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515100</wp:posOffset>
                </wp:positionV>
                <wp:extent cx="3771900" cy="3200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00400"/>
                          <a:chOff x="0" y="0"/>
                          <a:chExt cx="3772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u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D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Kjær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Na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emme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J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le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Ør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Stillhet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943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6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43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914400"/>
                            <a:ext cx="266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8880" y="800280"/>
                            <a:ext cx="15469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513pt;width:297pt;height:252pt" coordorigin="-1800,10260" coordsize="5940,5040">
                <v:shape id="shape_0" stroked="f" o:allowincell="f" style="position:absolute;left:0;top:102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u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120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D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22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Kjær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98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24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Na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5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emme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1116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J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1404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le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1314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Ørk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102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Stillhets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4041" to="1619,142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13321" to="2519,136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12601" to="2699,12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3860" to="179,1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13321" to="-181,13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12241" to="-181,12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1161" to="539,117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0,11161" to="900,1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11700" to="59,119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11881" to="2519,1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1161" to="719,1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11521;width:2435;height:25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3771900" cy="3200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00400"/>
                          <a:chOff x="0" y="0"/>
                          <a:chExt cx="3772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u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D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Kjær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å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Na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Hemmelig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J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Gle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Ør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Stillhet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nb-NO" w:bidi="ar-SA"/>
                                </w:rPr>
                                <w:t>per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943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6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43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914400"/>
                            <a:ext cx="266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8880" y="800280"/>
                            <a:ext cx="15469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13pt;width:297pt;height:252pt" coordorigin="4140,10260" coordsize="5940,5040">
                <v:shape id="shape_0" stroked="f" o:allowincell="f" style="position:absolute;left:5940;top:102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u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0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D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22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Kjær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98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å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224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Na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5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Hemmelig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116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J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404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Gle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314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Ørk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02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Stillhets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pyrus" w:hAnsi="Papyrus" w:eastAsia="Times New Roman" w:cs="Papyrus"/>
                            <w:color w:val="auto"/>
                            <w:lang w:val="nb-NO" w:bidi="ar-SA"/>
                          </w:rPr>
                          <w:t>p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14041" to="7559,142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0,13321" to="8459,136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0,12601" to="8639,12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3860" to="6119,1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3321" to="5759,13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2241" to="5759,12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11161" to="6480,117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1,11161" to="6841,1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1700" to="5999,119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1,11881" to="8460,1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11161" to="6660,1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1;top:11521;width:2435;height:25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br/>
        <w:br/>
        <w:b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empus Sans ITC">
    <w:charset w:val="00"/>
    <w:family w:val="decorative"/>
    <w:pitch w:val="variable"/>
  </w:font>
  <w:font w:name="Adobe Garam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Garamond;Times New Roman" w:hAnsi="Adobe Garamond;Times New Roman" w:cs="Adobe Garamond;Times New Roman"/>
        <w:spacing w:val="8"/>
        <w:sz w:val="16"/>
      </w:rPr>
    </w:pPr>
    <w:r>
      <w:rPr>
        <w:rFonts w:cs="Adobe Garamond;Times New Roman" w:ascii="Adobe Garamond;Times New Roman" w:hAnsi="Adobe Garamond;Times New Roman"/>
        <w:spacing w:val="8"/>
        <w:sz w:val="16"/>
      </w:rPr>
    </w:r>
  </w:p>
  <w:p>
    <w:pPr>
      <w:pStyle w:val="Normal"/>
      <w:jc w:val="center"/>
      <w:rPr>
        <w:rFonts w:ascii="Adobe Garamond;Times New Roman" w:hAnsi="Adobe Garamond;Times New Roman" w:eastAsia="Adobe Garamond;Times New Roman" w:cs="Adobe Garamond;Times New Roman"/>
        <w:spacing w:val="8"/>
        <w:sz w:val="16"/>
        <w:lang w:val="en-US" w:eastAsia="en-US"/>
      </w:rPr>
    </w:pPr>
    <w:r>
      <w:rPr>
        <w:rFonts w:eastAsia="Adobe Garamond;Times New Roman" w:cs="Adobe Garamond;Times New Roman" w:ascii="Adobe Garamond;Times New Roman" w:hAnsi="Adobe Garamond;Times New Roman"/>
        <w:spacing w:val="8"/>
        <w:sz w:val="16"/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5205</wp:posOffset>
          </wp:positionH>
          <wp:positionV relativeFrom="paragraph">
            <wp:posOffset>-222885</wp:posOffset>
          </wp:positionV>
          <wp:extent cx="1371600" cy="1371600"/>
          <wp:effectExtent l="0" t="0" r="0" b="0"/>
          <wp:wrapTight wrapText="bothSides">
            <wp:wrapPolygon edited="0">
              <wp:start x="-117" y="0"/>
              <wp:lineTo x="-117" y="21469"/>
              <wp:lineTo x="21600" y="21469"/>
              <wp:lineTo x="21600" y="0"/>
              <wp:lineTo x="-11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w w:val="80"/>
      <w:sz w:val="32"/>
      <w:szCs w:val="3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t skrivea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hegmid</dc:creator>
  <dc:description/>
  <dc:language>en-US</dc:language>
  <cp:lastModifiedBy>Torill Edøy</cp:lastModifiedBy>
  <cp:lastPrinted>2006-12-12T11:10:00Z</cp:lastPrinted>
  <dcterms:modified xsi:type="dcterms:W3CDTF">2015-03-27T15:18:00Z</dcterms:modified>
  <cp:revision>2</cp:revision>
  <dc:subject/>
  <dc:title>KRISTUSKRANSEN</dc:title>
</cp:coreProperties>
</file>