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ILEGRIMSVANDRING FOR KONFIRMANTER</w:t>
      </w:r>
    </w:p>
    <w:p>
      <w:pPr>
        <w:pStyle w:val="Normal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T PÅ HEIMLY KL. 12.00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ØNSKE VELKOMMEN. PRESENTASJON AV OSS SOM ER LEDERE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 TAR FOR SEG EN DEL PRAKTISKE TING –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G: ”God`s not dead” (ca. kl. 12.10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FRA SKAPELSE TIL I DAG – Hareides tidslegend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roduksjon – kirken i samfunnet – antall besøkende… Fotball: 2 mill. i året, kino: 14 mill. og kirken: 19 mill. = Kirken er faktisk aktuell for veldig mange mennesker i Norge. Hvorfor?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 xml:space="preserve">Alle mennesker har en gud – Alle religioner: et uttrykk for menneskers tanker om at det er NOE MER – om DRØMMER, LENGSLER, HÅP – DU HAR OGSÅ DINE!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DELE UT GRØNNE LAPPER (penn!) – brett den grønne lappen sammen og legg den i lomma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sz w:val="20"/>
        </w:rPr>
        <w:t>EN PILEGRIM ER EN SOM SØKER DET GODE LIVET!</w:t>
      </w:r>
      <w:r>
        <w:rPr>
          <w:rFonts w:cs="Tahoma" w:ascii="Tahoma" w:hAnsi="Tahoma"/>
          <w:sz w:val="20"/>
        </w:rPr>
        <w:t xml:space="preserve"> – I så måte er vi ALLE PILEGRIMER – MEN I gamle dager var en pilegrim NOE MER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Bakgrunn og historie om PILEGRIMSVANDRINGENE ( sjekk heftet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Men </w:t>
      </w:r>
      <w:r>
        <w:rPr>
          <w:rFonts w:cs="Tahoma" w:ascii="Tahoma" w:hAnsi="Tahoma"/>
          <w:sz w:val="20"/>
        </w:rPr>
        <w:t xml:space="preserve">EN TING VAR FOR DE GAMLE PILEGRIMENE – OG FOR DEG OG MEG – viktigere enn noe annet: </w:t>
      </w:r>
      <w:r>
        <w:rPr>
          <w:rFonts w:cs="Tahoma" w:ascii="Tahoma" w:hAnsi="Tahoma"/>
          <w:b/>
          <w:sz w:val="20"/>
        </w:rPr>
        <w:t>KJÆRLIGHETEN  - vis genseren: ”Størst av alt er kjærligheten” NB!!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l o v e – sangleken: I say L, I say L – O, L – O – V, L – O – V – E – everybody needs some love ( L O V E ) (4 ganger)</w:t>
      </w:r>
    </w:p>
    <w:p>
      <w:pPr>
        <w:pStyle w:val="Normal"/>
        <w:ind w:left="36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VEN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E AV DET VIKTIGSTE VED PILEGRIMSUTSTYRET. UROLIGE TIDE - PIGG UNDER…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SÅ I LIVET ER DET GODT MED EN STAV – SALME 23 – på blått ark – laminert – lese sammen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RE SKAL NÅ LAGE HVER DERES STAV – EN KNIV HVER DERE – DET GJELDER Å SITTE GODT (PLASTER HAR VI ) – IKKE MOT NOEN..!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TE BLIR DERES STAV – TA VARE PÅ DEN!!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E MIN EGEN STAV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ASSET – VIS MITT EGET PASS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NB! Når trenger du pass??????????? Kommer du inn uten??????? Slik også ved den STORE PASSKONTROLLEN – INN I EVIGHETEN – Bare ETT  ”pass” som gjelder – på det står det: ”</w:t>
      </w:r>
      <w:r>
        <w:rPr>
          <w:rFonts w:cs="Tahoma" w:ascii="Tahoma" w:hAnsi="Tahoma"/>
          <w:b/>
          <w:sz w:val="20"/>
        </w:rPr>
        <w:t>FOR SÅ HØYT HAR GUD ELSKET VERDEN AT HAN GAV SIN SØNN DEN ENBÅRNE FOR AT HVER DEN SOM TROR PÅ HAM IKKE SKAL GÅ FORTAPT MEN HA EVIG LIV” ( vis plakat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DERVEIS FÅR VI LITT BEVERTNI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 FOR Å FÅ DET – MÅ VI HA MED ET BEVIS FOR AT VI ER EKTE PILEGRIMER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SSET DELES UT PÅ TRAPPA FØR VI GÅR. Ola sender oss ut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ølser og saf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EN PILEGRIM DRO AV STED UTEN Å TENKE PÅ AT VEIEN ER LA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ÆRING ER VIKTIG – OGSÅ FOR OSS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 EN START PÅ VANDRINGEN FÅR ALLE ET GLASS SAFT OG PØLSE/LOMPE FØR VI STARTER TUREN VÅR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DELING AV MAT.                                      ( kl. 13.30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. Utdeling av pilegrimspass – MED NAVN OG STEMPE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VMARSJ (ca. kl. 13.45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asset vårt står følgende poster: (Lederen gjenforteller fra Jesu liv…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 1 ER UTENFOR HEIMLY – JESU FØDS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 2: 33 ÅR – DISIPL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 3: JESUS HELBREDER DEN LAMME – MARK 2, 1-1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 4:  JESUS VAR EN FORTELLER AV RANG – HISTORIENE OM ”DEN BARMHJ, SAM. , DEN BORTK. SØNNEN OSV… - HENSIKTEN VAR Å LÆRE OSS MENNESKER DYPE OG VIKTIGE SANNHETER OM OSS SELV OG OM GU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 5: MEN FØRST OG FREMST KOM HAN SOM GUDS ENBÅRNE SØNN – INNSTIFTET NATTVERD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det blir en stopp på uteplassen –deler ut boller og saft – …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 6: DØDE PÅ KORSET – TOK ALLE VÅRE BYRDER – Joh.3,16</w:t>
      </w:r>
    </w:p>
    <w:p>
      <w:pPr>
        <w:pStyle w:val="Normal"/>
        <w:rPr/>
      </w:pPr>
      <w:r>
        <w:rPr>
          <w:rFonts w:cs="Tahoma" w:ascii="Tahoma" w:hAnsi="Tahoma"/>
          <w:sz w:val="20"/>
        </w:rPr>
        <w:t>(på toppen av bakken er det et kors – vi tar med oss en stein hver oss som bilde på våre byrder – NB! Finn steiner og legg dem på plass ved begynnelsen av bakken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 7: (etter å ha lagt ned steinene våre ved korset – har vi siste pos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U OPPSTANDELSE FRA DE DØDE – VERDENS STØRSTE OG VIKTIGSTE HÅP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TE HÅPET SOM HOLDER KIRKEN OPPE – SOM SKAPER GLEDE OG FORVENTNING – DØDEN ER IKKE DET SISTE – EVIGHETEN VENTER. DERFOR FEIRER VI GUDSTJENESTE HVER SØNDA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alle finner en kvist – en HÅPSKVIS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GÅR SÅ INN I KIRKEN – GÅ TO OG TO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E HAR MED SEG </w:t>
      </w:r>
      <w:r>
        <w:rPr>
          <w:rFonts w:cs="Tahoma" w:ascii="Tahoma" w:hAnsi="Tahoma"/>
          <w:b/>
          <w:sz w:val="20"/>
        </w:rPr>
        <w:t>LAPP OG KVIST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AM TIL GLOBEN (som er tent). LEGGER SÅ FRA SEG LAPP OG KVIST FØR DE GÅR TIL DØPEFONTEN OG FÅR KORSTEGNET I PANNA. ( vann i døpefonten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ÅR SÅ OG SETTER SEG I DEN GAMLE DELEN AV KIRKEN – LITURGIARK OG GUDSTJENESTEARK PÅ PLAS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G. Liturgien – Vi synger og leser – FORBERED GUDSTJENESTEN I MORGEN (</w:t>
      </w:r>
      <w:r>
        <w:rPr>
          <w:rFonts w:cs="Tahoma" w:ascii="Tahoma" w:hAnsi="Tahoma"/>
          <w:sz w:val="20"/>
        </w:rPr>
        <w:t>merket!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G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 AVSLUTNING ; ET STUNT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Tahoma" w:ascii="Tahoma" w:hAnsi="Tahoma"/>
          <w:sz w:val="20"/>
        </w:rPr>
        <w:t>HVOR MANGE KONFIRMANTER GÅR UNDER PLEXIGLASSET ( vi har et plexiglass over en tårnfot fra 1150-tallet der det er anledning til å ta opp ei luke og gå ned å kjenne på steinene fra 850 år tilbake i tid) – dette er spesielt for Lunner kirke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Ferdig kl. 15.10</w:t>
      </w:r>
      <w:r>
        <w:br w:type="page"/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b/>
          <w:u w:val="single"/>
        </w:rPr>
        <w:t>KONFIRMANTLITURGI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ANG: ”Fyll hele jorden med lovsang”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yll hele jorden med lovsang, opphøy Herren med alt hva du h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enden bare skjelver når vi overalt frimodig opphøyer Fa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yll hele jorden med lovsang også fjellene skal juble en gang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ærne skal klappe i hendene, hele jorden skal fylles med lovsang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  <w:t>HALLELUJA, HALLELUJA, HALLELUJA, HALLELUJA (klappe)</w:t>
      </w:r>
    </w:p>
    <w:p>
      <w:pPr>
        <w:pStyle w:val="Normal"/>
        <w:ind w:left="360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fi-FI"/>
        </w:rPr>
      </w:pPr>
      <w:r>
        <w:rPr>
          <w:rFonts w:cs="Tahoma" w:ascii="Tahoma" w:hAnsi="Tahoma"/>
          <w:b/>
          <w:sz w:val="20"/>
          <w:u w:val="single"/>
          <w:lang w:val="fi-FI"/>
        </w:rPr>
      </w:r>
    </w:p>
    <w:p>
      <w:pPr>
        <w:pStyle w:val="Normal"/>
        <w:rPr>
          <w:rFonts w:ascii="Tahoma" w:hAnsi="Tahoma" w:eastAsia="Tahoma" w:cs="Tahoma"/>
          <w:b/>
          <w:b/>
          <w:u w:val="single"/>
          <w:lang w:val="fi-FI"/>
        </w:rPr>
      </w:pPr>
      <w:r>
        <w:rPr>
          <w:rFonts w:eastAsia="Tahoma" w:cs="Tahoma" w:ascii="Tahoma" w:hAnsi="Tahoma"/>
          <w:b/>
          <w:u w:val="single"/>
          <w:lang w:val="fi-F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EKSELLESNING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G VENTET OG HÅPET PÅ HERR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AN BØYDE SEG TIL MEG OG HØRTE MITT RO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N DRO MEG OPP AV FORDERVELSENS GRAV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PP AV DEN DYPE GJØRM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N SATTE MINE FØTTER PÅ FJEL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G LOT MEG GÅ MED FASTE SKRIT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N LA I MIN MUNN EN NY SA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N LOVSANG FOR VÅR GU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GE SKAL SE DET OG FRYK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G SETTE SIN LIT TIL HERREN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ANG: ”Fyll hele jorden med lovsang”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yll hele jorden med lovsang, opphøy Herren med alt hva du h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enden bare skjelver når vi overalt frimodig opphøyer Fa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yll hele jorden med lovsang også fjellene skal juble en gang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ærne skal klappe i hendene, hele jorden skal fylles med lovsang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  <w:t>HALLELUJA, HALLELUJA, HALLELUJA, HALLELUJA (klappe)</w:t>
      </w:r>
    </w:p>
    <w:p>
      <w:pPr>
        <w:pStyle w:val="Normal"/>
        <w:ind w:left="360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EKSELLESNING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RREN ER MIN HYRDE, JEG MANGLER INGENT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AN LAR MEG LIGGE I GRØNNE ENG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N FØRER MEG TIL VANN DER JEG FINNER HVIL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G GIR MEG NY KRAF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N LEDER MEG PÅ DE RETTE STIER FOR SITT NAVNS SKYLD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ELV I DØDSSKYGGENS DA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YKTER JEG IKKE NOE VOND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FOR DU ER MED MEG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N KJEPP OG DIN STAV DE TRØSTER ME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U DEKKER BORD FOR ME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KE FOR ØYNENE PÅ MINE FIEND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U SALVER MITT HODE MED OLJ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TT BEGER FLYTER OVER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ARE GODHET OG MISKUNNHET SKAL FØLGE MEG ALLE MINE DAG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 JEG FÅR BO I HERRENS HUS GJENNOM LANGE TIDER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  <w:lang w:val="sv-SE"/>
        </w:rPr>
      </w:pPr>
      <w:r>
        <w:rPr>
          <w:rFonts w:cs="Tahoma" w:ascii="Tahoma" w:hAnsi="Tahoma"/>
          <w:b/>
          <w:u w:val="single"/>
          <w:lang w:val="sv-SE"/>
        </w:rPr>
        <w:t>FADER VÅR – eller ”Vår Far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der Vår, Du som er i himmelen. La ditt navn holdes hellig, La ditt rike komme, La din vilje skj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å jorden som i himmelen. Gi oss i dag vårt daglige brød. Forlat oss vår skyld som vi og forlater våre skyldnere. Led oss ikke inn i fristelse, men frels oss fra det onde. For riket er ditt, makten og æren i evighet, AMEN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7. TROSBEKJENNELS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g tror på Gud Fader, himmelens og jorden skap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g tror på Jesus Kristus, Guds enbårne Sønn, vår Herre som ble unnfanget ved Den Hellige Ånd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ødt av jomfru Maria, pint under Pontius Pilatus, korsfestet, død og begravet for ned til dødsriket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d opp fra de døde tredje dag, for opp til himmelen, sitter ved Guds den allmektige Faders høyre hånd, skal derfra komme igjen for å dømme levende og død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g tror på Den Hellige Ånd, en hellig allmenn kirke, de helliges samfunn, syndenes forlatelse, legemets oppstandelse og det evige liv. AMEN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 xml:space="preserve">8. </w:t>
      </w:r>
      <w:r>
        <w:rPr>
          <w:rFonts w:cs="Tahoma" w:ascii="Tahoma" w:hAnsi="Tahoma"/>
          <w:b/>
          <w:u w:val="single"/>
        </w:rPr>
        <w:t xml:space="preserve">VELSIGNELSEN </w:t>
      </w:r>
      <w:r>
        <w:rPr>
          <w:rFonts w:cs="Tahoma" w:ascii="Tahoma" w:hAnsi="Tahoma"/>
          <w:sz w:val="20"/>
        </w:rPr>
        <w:t>(vi reiser os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rren velsigne deg og bevare deg, Herren la sitt ansikt lyse over deg og være deg nådig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rren løfte sitt åsyn på deg og gi deg fred!  AMEN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33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3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3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3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3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3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3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3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3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3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3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3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3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8:00Z</dcterms:created>
  <dc:creator>Trond Hem Stenersen</dc:creator>
  <dc:description/>
  <cp:keywords/>
  <dc:language>en-US</dc:language>
  <cp:lastModifiedBy>Tonje Eide</cp:lastModifiedBy>
  <dcterms:modified xsi:type="dcterms:W3CDTF">2015-05-06T09:08:00Z</dcterms:modified>
  <cp:revision>2</cp:revision>
  <dc:subject/>
  <dc:title>OPPLEGG FOR 4-ÅRINGER – PILEGRIMSVANDRING</dc:title>
</cp:coreProperties>
</file>