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TIL DEG SOM ER PÅ KIRKESKOL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DU ER BRA AKKURAT SÅNN SOM DU E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 xml:space="preserve">DU ER VIKTIG FOR MEG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DU ER VERDIFULL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JEG ER GLAD I DEG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HILSEN GU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drawing>
          <wp:inline distT="0" distB="0" distL="0" distR="0">
            <wp:extent cx="2907665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8:00Z</dcterms:created>
  <dc:creator>Merete Rustad</dc:creator>
  <dc:description/>
  <dc:language>en-US</dc:language>
  <cp:lastModifiedBy>Nateland, Torunn</cp:lastModifiedBy>
  <dcterms:modified xsi:type="dcterms:W3CDTF">2012-10-29T11:48:00Z</dcterms:modified>
  <cp:revision>2</cp:revision>
  <dc:subject/>
  <dc:title>TIL DEG SOM ER PÅ KIRKESKOLEN</dc:title>
</cp:coreProperties>
</file>