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2. samling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ma: </w:t>
      </w:r>
      <w:r>
        <w:rPr>
          <w:rFonts w:cs="Arial" w:ascii="Arial" w:hAnsi="Arial"/>
        </w:rPr>
        <w:t>Et frø må settes i jorden og dø for at noe nytt skal sp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ktivitet: </w:t>
      </w:r>
      <w:r>
        <w:rPr>
          <w:rFonts w:cs="Arial" w:ascii="Arial" w:hAnsi="Arial"/>
        </w:rPr>
        <w:t>Øve til gudstjene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 øver til gudstjeneste, Lukas 18. 31-43. Fortellingen om Bartimeus. Vi øver inn drama. Introduserer barnas bønnekrukke. </w:t>
        <w:b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 fordelte oppgaver og øvde til gudstjenesten. Alle øvde på sine oppgaver. kollektørene fikk gå og prøve å ta kollekt, vi brukte bønnekrukka og noen bar bønnekrukka til alteret. Noen øvde inn dramaet om Bartimeus. Alle barna øvde på å gå inn og på å stille opp for å synge velsignelsen til slutt i gudstjenesten. Det er viktig at barna føler seg trygge i oppgavene slik at de kan være fornøyde etterpå med at de gjorde riktig. Da kan de få lyst til å være med flere gang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 trenger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ø/er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lomsterj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stkr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n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ive a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l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ns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iller når barna komm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voksne tar imot de som kommer og gir navnelapp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samles i kirkerommet på venstre side av midtgangen. Hjelpere sitter med sin grupp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lkommen /inntro/navneopprop</w:t>
        <w:tab/>
        <w:tab/>
        <w:tab/>
        <w:tab/>
        <w:tab/>
        <w:tab/>
        <w:tab/>
        <w:t>10 m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ng: Det er viktig </w:t>
        <w:tab/>
        <w:tab/>
        <w:tab/>
        <w:tab/>
        <w:tab/>
        <w:tab/>
        <w:tab/>
        <w:tab/>
        <w:t xml:space="preserve">  </w:t>
        <w:tab/>
        <w:t xml:space="preserve"> 3m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ng:Jesus du er lys i verdens mørke</w:t>
        <w:tab/>
        <w:tab/>
        <w:tab/>
        <w:tab/>
        <w:tab/>
        <w:t xml:space="preserve">  </w:t>
        <w:tab/>
        <w:t xml:space="preserve"> 3 m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beltekst: Såkornet /Jesus gav sitt liv. Alle planter sitt frø </w:t>
        <w:tab/>
        <w:t xml:space="preserve">       </w:t>
        <w:tab/>
        <w:tab/>
        <w:t xml:space="preserve"> 20 m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 tegnsbønn</w:t>
        <w:tab/>
        <w:tab/>
        <w:tab/>
        <w:tab/>
        <w:tab/>
        <w:tab/>
        <w:tab/>
        <w:tab/>
        <w:tab/>
        <w:tab/>
        <w:t>3 m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ng: Jeg er trygg hos deg/På Golgata stod det et kors?</w:t>
        <w:tab/>
        <w:tab/>
        <w:tab/>
        <w:t xml:space="preserve">3 mi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dele oppgaver til gudstjenesten</w:t>
        <w:tab/>
        <w:tab/>
        <w:tab/>
        <w:tab/>
        <w:t xml:space="preserve">    </w:t>
        <w:tab/>
        <w:tab/>
        <w:t>10 mi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 kolektør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- tegnbøn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bære frem krukk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 imot dåpslys/sette i stak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tekstlese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e bærer inn sitt ark og fester det på kor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å til undervisningsrommet og male hver sitt ar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Grupper: </w:t>
        <w:tab/>
      </w:r>
      <w:r>
        <w:rPr>
          <w:rFonts w:cs="Arial" w:ascii="Arial" w:hAnsi="Arial"/>
        </w:rPr>
        <w:t>Blå                  undervisningsrom</w:t>
        <w:tab/>
        <w:t xml:space="preserve">             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Rød                undervisningsrom</w:t>
        <w:tab/>
        <w:t xml:space="preserve"> 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</w:t>
        <w:tab/>
        <w:t>Grønn</w:t>
        <w:tab/>
        <w:t xml:space="preserve">            undervisningsrom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  <w:tab/>
        <w:t xml:space="preserve">Gul                 undervisningsrom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slutning: </w:t>
      </w:r>
      <w:r>
        <w:rPr>
          <w:rFonts w:cs="Arial" w:ascii="Arial" w:hAnsi="Arial"/>
        </w:rPr>
        <w:t>Velsignelsen. Vi står i en ring, gjør bevegelsene og syng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re ut lapper om gudstjeneste og karne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00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4:00Z</dcterms:created>
  <dc:creator>liv.godtfredsen</dc:creator>
  <dc:description/>
  <cp:keywords/>
  <dc:language>en-US</dc:language>
  <cp:lastModifiedBy>Nateland, Torunn</cp:lastModifiedBy>
  <cp:lastPrinted>2008-02-13T11:53:00Z</cp:lastPrinted>
  <dcterms:modified xsi:type="dcterms:W3CDTF">2012-09-24T09:23:00Z</dcterms:modified>
  <cp:revision>6</cp:revision>
  <dc:subject/>
  <dc:title>18</dc:title>
</cp:coreProperties>
</file>