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4. sam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>Gud er den som har skapt 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ivitet: </w:t>
      </w:r>
      <w:r>
        <w:rPr>
          <w:rFonts w:cs="Arial" w:ascii="Arial" w:hAnsi="Arial"/>
        </w:rPr>
        <w:t>Lage glassmal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d er den som har skapt alt. 1. mos.1,1-5 "Fra mørke mot lys" er tittelen på glassmaleriet i kirka vår. Slik var det også når Gud skapte, først var alt bare mørke, så begynte Gud å skape og det ble ly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ntlig formidling. På grunn av lyset kan vi se farger. Glassmaleriet i kirka vår heter: "Fra mørke mot lys". Barna la seg på golvet og studerte glassmaleriet som går fra golvet framme på foundveggen, opp i taket og helt bak og ned til inngangsdøra. Vi snakket om maleriet, hva vi så og fargene. Organisten spilte rolig musikk. Etterpå gikk vi ned i arbeidsrommet og barna lagde hver sitt glassmaleri. Dette ble hengt opp til utstilling på kirketorget før neste samling i "Tros"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treng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s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 med omriss av glass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ller når barna kommer. </w:t>
      </w:r>
    </w:p>
    <w:p>
      <w:pPr>
        <w:pStyle w:val="Normal"/>
        <w:rPr/>
      </w:pPr>
      <w:r>
        <w:rPr>
          <w:rFonts w:cs="Arial" w:ascii="Arial" w:hAnsi="Arial"/>
        </w:rPr>
        <w:t xml:space="preserve">To voksne tar imot barna og gir navnelap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amles i kirkerommet på venstre side av midtgangen. Hjelpere sitter med sin grup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lkommen /inntro</w:t>
        <w:tab/>
        <w:tab/>
        <w:tab/>
        <w:tab/>
        <w:tab/>
        <w:tab/>
        <w:tab/>
        <w:tab/>
        <w:tab/>
        <w:t>10 m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ang: Det er viktig </w:t>
        <w:tab/>
        <w:tab/>
        <w:tab/>
        <w:tab/>
        <w:tab/>
        <w:tab/>
        <w:tab/>
        <w:tab/>
        <w:t xml:space="preserve">  </w:t>
        <w:tab/>
        <w:t xml:space="preserve"> 3m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ng: Jesus du er lys i verdens mørke</w:t>
        <w:tab/>
        <w:tab/>
        <w:tab/>
        <w:tab/>
        <w:tab/>
        <w:t xml:space="preserve">   </w:t>
        <w:tab/>
        <w:t>3 mi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ibeltekst:Fra mørke til lys</w:t>
        <w:tab/>
        <w:tab/>
        <w:tab/>
        <w:tab/>
        <w:tab/>
        <w:t xml:space="preserve">  </w:t>
        <w:tab/>
        <w:t xml:space="preserve">             </w:t>
        <w:tab/>
        <w:t xml:space="preserve"> 10 mi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ønn: 5 tegnsbønn</w:t>
        <w:tab/>
        <w:tab/>
        <w:tab/>
        <w:tab/>
        <w:tab/>
        <w:tab/>
        <w:tab/>
        <w:t xml:space="preserve"> </w:t>
        <w:tab/>
        <w:tab/>
        <w:t xml:space="preserve">   3 m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ng:Jeg er trygg hos deg</w:t>
        <w:tab/>
        <w:tab/>
        <w:tab/>
        <w:tab/>
        <w:tab/>
        <w:tab/>
        <w:t xml:space="preserve">   </w:t>
        <w:tab/>
        <w:tab/>
        <w:t xml:space="preserve">   3 m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tro Kunst-arbeid/glassmaling</w:t>
        <w:tab/>
        <w:tab/>
        <w:tab/>
        <w:tab/>
        <w:tab/>
        <w:tab/>
        <w:tab/>
        <w:t xml:space="preserve">  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 går ned i og jobber. Tegner -maler</w:t>
        <w:tab/>
        <w:tab/>
        <w:tab/>
        <w:tab/>
        <w:tab/>
        <w:t xml:space="preserve">   </w:t>
        <w:tab/>
        <w:t xml:space="preserve">   3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 spiser boller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lrettelegger undervisningsro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Grupper: </w:t>
        <w:tab/>
      </w:r>
      <w:r>
        <w:rPr>
          <w:rFonts w:cs="Arial" w:ascii="Arial" w:hAnsi="Arial"/>
        </w:rPr>
        <w:t>Blå                  undervisningsrom</w:t>
        <w:tab/>
        <w:t xml:space="preserve">               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Rød                undervisningsrom</w:t>
        <w:tab/>
        <w:t xml:space="preserve">             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  <w:tab/>
        <w:t>Grønn</w:t>
        <w:tab/>
        <w:t xml:space="preserve">       </w:t>
        <w:tab/>
        <w:t xml:space="preserve">  undervisningsrom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 xml:space="preserve">Gul                  undervisningsrom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slutning: </w:t>
      </w:r>
      <w:r>
        <w:rPr>
          <w:rFonts w:cs="Arial" w:ascii="Arial" w:hAnsi="Arial"/>
        </w:rPr>
        <w:t>Velsignelsen. Vi står i en ring, gjør bevegelsene og syng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e hjem lapp om bilder til scrapb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7:00Z</dcterms:created>
  <dc:creator>liv.godtfredsen</dc:creator>
  <dc:description/>
  <dc:language>en-US</dc:language>
  <cp:lastModifiedBy>Nateland, Torunn</cp:lastModifiedBy>
  <cp:lastPrinted>2008-02-13T11:53:00Z</cp:lastPrinted>
  <dcterms:modified xsi:type="dcterms:W3CDTF">2012-09-24T08:48:00Z</dcterms:modified>
  <cp:revision>3</cp:revision>
  <dc:subject/>
  <dc:title>18</dc:title>
</cp:coreProperties>
</file>