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8. saml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ma: ”</w:t>
      </w:r>
      <w:r>
        <w:rPr>
          <w:rFonts w:cs="Arial" w:ascii="Arial" w:hAnsi="Arial"/>
        </w:rPr>
        <w:t>Jeg er oppstandelsen og livet”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Thomas tvil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ktivitet: </w:t>
      </w:r>
      <w:r>
        <w:rPr>
          <w:rFonts w:cs="Arial" w:ascii="Arial" w:hAnsi="Arial"/>
        </w:rPr>
        <w:t>Arbeide med leire./male plater for mo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Jeg er oppstandelsen og livet", Joh. 11,25 Da hadde vi en påskevandring. </w:t>
        <w:br/>
        <w:t xml:space="preserve">Prosjektet vårt heter "Jeg er". Vi har derfor valgt å bruke "Jeg er" utsagnene til Jesus for å vise hvem han er. Vi synes det er viktig at barna blir kjent med Jesus og hva han er for oss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n påskevandring som var en dramatisering på flere stasjoner der hele påskebudskapet ble fortalt. Etterpå farget barna leirearbeidet, monterte det på ferdigmalte plater og gjorde klart for å henge opp arbeidene på utstilling på kirketorget. Vi hjalp barna med å skrive en tekst som skulle beskrive hva de hadde laget. Den ble festet i nedre del av plata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 trenger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vnelapp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rdig malte plat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okr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nnbør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mpistol x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luter til å tørke av skokremen m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iller når barna komm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voksne tar imot de som kommer og gir navnelap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samles i kirkerommet på venstre side av midtgangen. Hjelpere sitter med sin grup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kommen /intro/opprop </w:t>
        <w:tab/>
        <w:tab/>
        <w:tab/>
        <w:tab/>
        <w:tab/>
        <w:tab/>
        <w:tab/>
        <w:tab/>
        <w:t xml:space="preserve"> 10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g: Det er viktig </w:t>
        <w:tab/>
        <w:tab/>
        <w:tab/>
        <w:tab/>
        <w:tab/>
        <w:tab/>
        <w:t xml:space="preserve">   </w:t>
        <w:tab/>
        <w:tab/>
        <w:tab/>
        <w:t xml:space="preserve"> 3 m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g: Oppstått er Jesus      </w:t>
        <w:tab/>
        <w:tab/>
        <w:tab/>
        <w:tab/>
        <w:tab/>
        <w:tab/>
        <w:tab/>
        <w:t xml:space="preserve">  3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beltekst/Bønn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omas tvileren</w:t>
        <w:tab/>
        <w:tab/>
        <w:tab/>
        <w:tab/>
        <w:tab/>
        <w:tab/>
        <w:tab/>
        <w:t xml:space="preserve">            </w:t>
        <w:tab/>
        <w:t xml:space="preserve">15 m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ønn: 5 tegnsbønn</w:t>
        <w:tab/>
        <w:tab/>
        <w:tab/>
        <w:tab/>
        <w:tab/>
        <w:tab/>
        <w:tab/>
        <w:tab/>
        <w:tab/>
        <w:t xml:space="preserve">  3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g: Måne og sol</w:t>
        <w:tab/>
        <w:tab/>
        <w:tab/>
        <w:tab/>
        <w:tab/>
        <w:tab/>
        <w:t xml:space="preserve"> </w:t>
        <w:tab/>
        <w:tab/>
        <w:tab/>
        <w:t xml:space="preserve">  3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tro kunstarbeid</w:t>
        <w:tab/>
        <w:tab/>
        <w:tab/>
        <w:tab/>
        <w:t xml:space="preserve"> </w:t>
        <w:tab/>
        <w:tab/>
        <w:tab/>
        <w:tab/>
        <w:tab/>
        <w:t xml:space="preserve"> 10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 går til grupperom og farger med skokrem og monterer arbeidene</w:t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>30 min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telek</w:t>
        <w:tab/>
        <w:t>, etter hvert som de er ferdig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lrettelegger undervisningsrom: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Grupper: </w:t>
      </w:r>
      <w:r>
        <w:rPr>
          <w:rFonts w:cs="Arial" w:ascii="Arial" w:hAnsi="Arial"/>
        </w:rPr>
        <w:t xml:space="preserve">Blå                 Undervisningsrom      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ød                Undervisningsrom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Grønn</w:t>
        <w:tab/>
        <w:t xml:space="preserve">             Undervisningsrom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Gul                 Undervisningsrom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slutning: </w:t>
      </w:r>
      <w:r>
        <w:rPr>
          <w:rFonts w:cs="Arial" w:ascii="Arial" w:hAnsi="Arial"/>
        </w:rPr>
        <w:t xml:space="preserve">Velsignelsen. Vi står i en ring i gangen, gjør bevegelsene og synge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7:00Z</dcterms:created>
  <dc:creator>liv.godtfredsen</dc:creator>
  <dc:description/>
  <cp:keywords/>
  <dc:language>en-US</dc:language>
  <cp:lastModifiedBy>Nateland, Torunn</cp:lastModifiedBy>
  <cp:lastPrinted>2008-02-13T11:53:00Z</cp:lastPrinted>
  <dcterms:modified xsi:type="dcterms:W3CDTF">2012-09-24T10:45:00Z</dcterms:modified>
  <cp:revision>4</cp:revision>
  <dc:subject/>
  <dc:title>18</dc:title>
</cp:coreProperties>
</file>