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Raavi"/>
          <w:b/>
          <w:b/>
          <w:color w:val="000080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257800" cy="1375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5560"/>
                          <a:chOff x="0" y="0"/>
                          <a:chExt cx="525780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0292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414pt;height:108.3pt" coordorigin="540,-540" coordsize="8280,2166">
                <v:rect id="shape_0" stroked="f" o:allowincell="f" style="position:absolute;left:540;top:-540;width:8279;height:2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721;top:-360;width:7919;height:198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Stillhetsperlen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et er 6 stillhetsperle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tillhetsperlene er litt avlang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 er annerledes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enn de runde perlen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Å være helt stille er også annerledes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enn det vanlig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Når vi er helt stille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ommer det tanker til oss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g vi kan be til Gud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anskje vi kan tenne et lys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ller bare puste dypt inn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46760</wp:posOffset>
                </wp:positionV>
                <wp:extent cx="6972300" cy="968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688680"/>
                          <a:chOff x="0" y="0"/>
                          <a:chExt cx="6972480" cy="968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96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7480"/>
                            <a:ext cx="6629400" cy="94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8.8pt;width:549pt;height:762.9pt" coordorigin="-900,-1176" coordsize="10980,15258">
                <v:rect id="shape_0" stroked="f" o:allowincell="f" style="position:absolute;left:-900;top:-1176;width:10979;height:152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540;top:-1038;width:10439;height:1489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0000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Ta med deg en av de små kurven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Sett deg i kirkebenken der det ikke sitter noen andre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hanging="72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Tre perlene på tråden i riktig rekkefølge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Knyt sammen kransen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Husker du navnet på perlene?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Sitt stille i kirkebenken til alle har kommet inn.</w:t>
      </w:r>
    </w:p>
    <w:p>
      <w:pPr>
        <w:pStyle w:val="Normal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5:00Z</dcterms:created>
  <dc:creator>hegmid</dc:creator>
  <dc:description/>
  <cp:keywords/>
  <dc:language>en-US</dc:language>
  <cp:lastModifiedBy>Einar Aasen</cp:lastModifiedBy>
  <dcterms:modified xsi:type="dcterms:W3CDTF">2008-01-16T12:24:00Z</dcterms:modified>
  <cp:revision>4</cp:revision>
  <dc:subject/>
  <dc:title>Gudsperlen</dc:title>
</cp:coreProperties>
</file>