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Raavi"/>
          <w:b/>
          <w:b/>
          <w:color w:val="000080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13754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5560"/>
                          <a:chOff x="0" y="0"/>
                          <a:chExt cx="4800600" cy="13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45788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378pt;height:108.3pt" coordorigin="720,-540" coordsize="7560,2166">
                <v:rect id="shape_0" stroked="f" o:allowincell="f" style="position:absolute;left:720;top:-540;width:7559;height:21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maroon" stroked="f" o:allowincell="f" style="position:absolute;left:900;top:-360;width:7019;height:1985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aavi" w:ascii="Comic Sans MS" w:hAnsi="Comic Sans MS"/>
          <w:b/>
          <w:color w:val="000080"/>
          <w:sz w:val="96"/>
          <w:szCs w:val="96"/>
        </w:rPr>
        <w:t>Gudsperlen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color w:val="000080"/>
          <w:sz w:val="96"/>
          <w:szCs w:val="96"/>
        </w:rPr>
      </w:pPr>
      <w:r>
        <w:rPr>
          <w:rFonts w:cs="Comic Sans MS" w:ascii="Comic Sans MS" w:hAnsi="Comic Sans MS"/>
          <w:b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udsperlen er den største perlen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 er gyllen som solen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ne perlen minner oss om Gud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Gud kan vi ikke se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n likevel er han næ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år dagen begynner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g det blir lyst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r Gud de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g når dagen slutter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g det blir mørkt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r Gud de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ølgene som slår mot stranden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nden som rusker i tretoppene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år egen pust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ud er de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ud holder alt i sin hånd,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åde de ørsmå undren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g de store.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Og Gud vil at vi skal ha det godt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a med deg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en gylne Gudsperlen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dere på din vandring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28"/>
          <w:szCs w:val="28"/>
        </w:rPr>
      </w:pPr>
      <w:r>
        <w:rPr>
          <w:rFonts w:cs="Tempus Sans ITC;Blackadder ITC" w:ascii="Tempus Sans ITC;Blackadder ITC" w:hAnsi="Tempus Sans ITC;Blackadder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28"/>
          <w:szCs w:val="28"/>
        </w:rPr>
      </w:pPr>
      <w:r>
        <w:rPr>
          <w:rFonts w:cs="Tempus Sans ITC;Blackadder ITC" w:ascii="Tempus Sans ITC;Blackadder ITC" w:hAnsi="Tempus Sans ITC;Blackadder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000080"/>
          <w:sz w:val="72"/>
          <w:szCs w:val="72"/>
        </w:rPr>
        <w:t>OPPGAVE</w:t>
      </w:r>
      <w:r>
        <w:rPr>
          <w:rFonts w:cs="Tempus Sans ITC;Blackadder ITC" w:ascii="Tempus Sans ITC;Blackadder ITC" w:hAnsi="Tempus Sans ITC;Blackadder ITC"/>
          <w:b/>
          <w:i/>
          <w:color w:val="000080"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i/>
          <w:i/>
          <w:color w:val="800000"/>
          <w:sz w:val="52"/>
          <w:szCs w:val="52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i/>
          <w:color w:val="800000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1231265</wp:posOffset>
                </wp:positionV>
                <wp:extent cx="6972300" cy="57150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5000"/>
                          <a:chOff x="0" y="0"/>
                          <a:chExt cx="6972480" cy="571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6629400" cy="54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-96.95pt;width:549pt;height:450pt" coordorigin="-1077,-1939" coordsize="10980,9000">
                <v:rect id="shape_0" stroked="f" o:allowincell="f" style="position:absolute;left:-1077;top:-1939;width:10979;height:89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navy" stroked="f" o:allowincell="f" style="position:absolute;left:-717;top:-1579;width:10439;height:8639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88265</wp:posOffset>
                </wp:positionV>
                <wp:extent cx="2743200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"/>
                          <a:chOff x="0" y="0"/>
                          <a:chExt cx="274320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60840"/>
                            <a:ext cx="2406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624">
                                <a:moveTo>
                                  <a:pt x="7480" y="180"/>
                                </a:moveTo>
                                <a:lnTo>
                                  <a:pt x="7395" y="206"/>
                                </a:lnTo>
                                <a:lnTo>
                                  <a:pt x="7311" y="230"/>
                                </a:lnTo>
                                <a:lnTo>
                                  <a:pt x="7226" y="249"/>
                                </a:lnTo>
                                <a:lnTo>
                                  <a:pt x="7143" y="266"/>
                                </a:lnTo>
                                <a:lnTo>
                                  <a:pt x="7062" y="279"/>
                                </a:lnTo>
                                <a:lnTo>
                                  <a:pt x="6980" y="290"/>
                                </a:lnTo>
                                <a:lnTo>
                                  <a:pt x="6899" y="298"/>
                                </a:lnTo>
                                <a:lnTo>
                                  <a:pt x="6821" y="303"/>
                                </a:lnTo>
                                <a:lnTo>
                                  <a:pt x="6744" y="307"/>
                                </a:lnTo>
                                <a:lnTo>
                                  <a:pt x="6669" y="309"/>
                                </a:lnTo>
                                <a:lnTo>
                                  <a:pt x="6595" y="307"/>
                                </a:lnTo>
                                <a:lnTo>
                                  <a:pt x="6524" y="305"/>
                                </a:lnTo>
                                <a:lnTo>
                                  <a:pt x="6455" y="300"/>
                                </a:lnTo>
                                <a:lnTo>
                                  <a:pt x="6387" y="295"/>
                                </a:lnTo>
                                <a:lnTo>
                                  <a:pt x="6322" y="288"/>
                                </a:lnTo>
                                <a:lnTo>
                                  <a:pt x="6259" y="281"/>
                                </a:lnTo>
                                <a:lnTo>
                                  <a:pt x="6201" y="273"/>
                                </a:lnTo>
                                <a:lnTo>
                                  <a:pt x="6144" y="262"/>
                                </a:lnTo>
                                <a:lnTo>
                                  <a:pt x="6088" y="252"/>
                                </a:lnTo>
                                <a:lnTo>
                                  <a:pt x="6038" y="242"/>
                                </a:lnTo>
                                <a:lnTo>
                                  <a:pt x="5990" y="231"/>
                                </a:lnTo>
                                <a:lnTo>
                                  <a:pt x="5946" y="221"/>
                                </a:lnTo>
                                <a:lnTo>
                                  <a:pt x="5905" y="211"/>
                                </a:lnTo>
                                <a:lnTo>
                                  <a:pt x="5867" y="201"/>
                                </a:lnTo>
                                <a:lnTo>
                                  <a:pt x="5834" y="192"/>
                                </a:lnTo>
                                <a:lnTo>
                                  <a:pt x="5805" y="182"/>
                                </a:lnTo>
                                <a:lnTo>
                                  <a:pt x="5779" y="175"/>
                                </a:lnTo>
                                <a:lnTo>
                                  <a:pt x="5758" y="166"/>
                                </a:lnTo>
                                <a:lnTo>
                                  <a:pt x="5741" y="161"/>
                                </a:lnTo>
                                <a:lnTo>
                                  <a:pt x="5727" y="156"/>
                                </a:lnTo>
                                <a:lnTo>
                                  <a:pt x="5720" y="154"/>
                                </a:lnTo>
                                <a:lnTo>
                                  <a:pt x="5717" y="153"/>
                                </a:lnTo>
                                <a:lnTo>
                                  <a:pt x="5713" y="153"/>
                                </a:lnTo>
                                <a:lnTo>
                                  <a:pt x="5711" y="151"/>
                                </a:lnTo>
                                <a:lnTo>
                                  <a:pt x="5710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613" y="122"/>
                                </a:lnTo>
                                <a:lnTo>
                                  <a:pt x="5518" y="94"/>
                                </a:lnTo>
                                <a:lnTo>
                                  <a:pt x="5423" y="72"/>
                                </a:lnTo>
                                <a:lnTo>
                                  <a:pt x="5331" y="55"/>
                                </a:lnTo>
                                <a:lnTo>
                                  <a:pt x="5239" y="38"/>
                                </a:lnTo>
                                <a:lnTo>
                                  <a:pt x="5148" y="26"/>
                                </a:lnTo>
                                <a:lnTo>
                                  <a:pt x="5060" y="17"/>
                                </a:lnTo>
                                <a:lnTo>
                                  <a:pt x="4973" y="10"/>
                                </a:lnTo>
                                <a:lnTo>
                                  <a:pt x="4887" y="5"/>
                                </a:lnTo>
                                <a:lnTo>
                                  <a:pt x="4804" y="3"/>
                                </a:lnTo>
                                <a:lnTo>
                                  <a:pt x="4722" y="5"/>
                                </a:lnTo>
                                <a:lnTo>
                                  <a:pt x="4643" y="7"/>
                                </a:lnTo>
                                <a:lnTo>
                                  <a:pt x="4567" y="10"/>
                                </a:lnTo>
                                <a:lnTo>
                                  <a:pt x="4492" y="17"/>
                                </a:lnTo>
                                <a:lnTo>
                                  <a:pt x="4420" y="24"/>
                                </a:lnTo>
                                <a:lnTo>
                                  <a:pt x="4351" y="33"/>
                                </a:lnTo>
                                <a:lnTo>
                                  <a:pt x="4285" y="41"/>
                                </a:lnTo>
                                <a:lnTo>
                                  <a:pt x="4223" y="51"/>
                                </a:lnTo>
                                <a:lnTo>
                                  <a:pt x="4162" y="63"/>
                                </a:lnTo>
                                <a:lnTo>
                                  <a:pt x="4105" y="74"/>
                                </a:lnTo>
                                <a:lnTo>
                                  <a:pt x="4053" y="86"/>
                                </a:lnTo>
                                <a:lnTo>
                                  <a:pt x="4003" y="98"/>
                                </a:lnTo>
                                <a:lnTo>
                                  <a:pt x="3956" y="110"/>
                                </a:lnTo>
                                <a:lnTo>
                                  <a:pt x="3915" y="122"/>
                                </a:lnTo>
                                <a:lnTo>
                                  <a:pt x="3877" y="132"/>
                                </a:lnTo>
                                <a:lnTo>
                                  <a:pt x="3844" y="142"/>
                                </a:lnTo>
                                <a:lnTo>
                                  <a:pt x="3815" y="153"/>
                                </a:lnTo>
                                <a:lnTo>
                                  <a:pt x="3789" y="161"/>
                                </a:lnTo>
                                <a:lnTo>
                                  <a:pt x="3768" y="168"/>
                                </a:lnTo>
                                <a:lnTo>
                                  <a:pt x="3752" y="173"/>
                                </a:lnTo>
                                <a:lnTo>
                                  <a:pt x="3742" y="178"/>
                                </a:lnTo>
                                <a:lnTo>
                                  <a:pt x="3735" y="180"/>
                                </a:lnTo>
                                <a:lnTo>
                                  <a:pt x="3744" y="177"/>
                                </a:lnTo>
                                <a:lnTo>
                                  <a:pt x="3659" y="202"/>
                                </a:lnTo>
                                <a:lnTo>
                                  <a:pt x="3574" y="226"/>
                                </a:lnTo>
                                <a:lnTo>
                                  <a:pt x="3490" y="245"/>
                                </a:lnTo>
                                <a:lnTo>
                                  <a:pt x="3407" y="262"/>
                                </a:lnTo>
                                <a:lnTo>
                                  <a:pt x="3325" y="276"/>
                                </a:lnTo>
                                <a:lnTo>
                                  <a:pt x="3244" y="286"/>
                                </a:lnTo>
                                <a:lnTo>
                                  <a:pt x="3163" y="295"/>
                                </a:lnTo>
                                <a:lnTo>
                                  <a:pt x="3085" y="300"/>
                                </a:lnTo>
                                <a:lnTo>
                                  <a:pt x="3007" y="303"/>
                                </a:lnTo>
                                <a:lnTo>
                                  <a:pt x="2933" y="305"/>
                                </a:lnTo>
                                <a:lnTo>
                                  <a:pt x="2858" y="305"/>
                                </a:lnTo>
                                <a:lnTo>
                                  <a:pt x="2788" y="302"/>
                                </a:lnTo>
                                <a:lnTo>
                                  <a:pt x="2718" y="298"/>
                                </a:lnTo>
                                <a:lnTo>
                                  <a:pt x="2651" y="293"/>
                                </a:lnTo>
                                <a:lnTo>
                                  <a:pt x="2585" y="286"/>
                                </a:lnTo>
                                <a:lnTo>
                                  <a:pt x="2523" y="278"/>
                                </a:lnTo>
                                <a:lnTo>
                                  <a:pt x="2464" y="269"/>
                                </a:lnTo>
                                <a:lnTo>
                                  <a:pt x="2407" y="261"/>
                                </a:lnTo>
                                <a:lnTo>
                                  <a:pt x="2352" y="250"/>
                                </a:lnTo>
                                <a:lnTo>
                                  <a:pt x="2302" y="240"/>
                                </a:lnTo>
                                <a:lnTo>
                                  <a:pt x="2253" y="230"/>
                                </a:lnTo>
                                <a:lnTo>
                                  <a:pt x="2210" y="219"/>
                                </a:lnTo>
                                <a:lnTo>
                                  <a:pt x="2169" y="209"/>
                                </a:lnTo>
                                <a:lnTo>
                                  <a:pt x="2131" y="199"/>
                                </a:lnTo>
                                <a:lnTo>
                                  <a:pt x="2098" y="189"/>
                                </a:lnTo>
                                <a:lnTo>
                                  <a:pt x="2068" y="180"/>
                                </a:lnTo>
                                <a:lnTo>
                                  <a:pt x="2042" y="173"/>
                                </a:lnTo>
                                <a:lnTo>
                                  <a:pt x="2022" y="165"/>
                                </a:lnTo>
                                <a:lnTo>
                                  <a:pt x="2004" y="159"/>
                                </a:lnTo>
                                <a:lnTo>
                                  <a:pt x="1990" y="154"/>
                                </a:lnTo>
                                <a:lnTo>
                                  <a:pt x="1984" y="153"/>
                                </a:lnTo>
                                <a:lnTo>
                                  <a:pt x="1980" y="151"/>
                                </a:lnTo>
                                <a:lnTo>
                                  <a:pt x="1977" y="149"/>
                                </a:lnTo>
                                <a:lnTo>
                                  <a:pt x="1977" y="149"/>
                                </a:lnTo>
                                <a:lnTo>
                                  <a:pt x="1975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876" y="118"/>
                                </a:lnTo>
                                <a:lnTo>
                                  <a:pt x="1781" y="91"/>
                                </a:lnTo>
                                <a:lnTo>
                                  <a:pt x="1688" y="69"/>
                                </a:lnTo>
                                <a:lnTo>
                                  <a:pt x="1595" y="50"/>
                                </a:lnTo>
                                <a:lnTo>
                                  <a:pt x="1503" y="34"/>
                                </a:lnTo>
                                <a:lnTo>
                                  <a:pt x="1413" y="22"/>
                                </a:lnTo>
                                <a:lnTo>
                                  <a:pt x="1325" y="14"/>
                                </a:lnTo>
                                <a:lnTo>
                                  <a:pt x="1237" y="7"/>
                                </a:lnTo>
                                <a:lnTo>
                                  <a:pt x="1152" y="2"/>
                                </a:lnTo>
                                <a:lnTo>
                                  <a:pt x="1069" y="0"/>
                                </a:lnTo>
                                <a:lnTo>
                                  <a:pt x="988" y="0"/>
                                </a:lnTo>
                                <a:lnTo>
                                  <a:pt x="908" y="3"/>
                                </a:lnTo>
                                <a:lnTo>
                                  <a:pt x="832" y="7"/>
                                </a:lnTo>
                                <a:lnTo>
                                  <a:pt x="758" y="12"/>
                                </a:lnTo>
                                <a:lnTo>
                                  <a:pt x="685" y="21"/>
                                </a:lnTo>
                                <a:lnTo>
                                  <a:pt x="616" y="27"/>
                                </a:lnTo>
                                <a:lnTo>
                                  <a:pt x="550" y="38"/>
                                </a:lnTo>
                                <a:lnTo>
                                  <a:pt x="488" y="48"/>
                                </a:lnTo>
                                <a:lnTo>
                                  <a:pt x="427" y="58"/>
                                </a:lnTo>
                                <a:lnTo>
                                  <a:pt x="370" y="70"/>
                                </a:lnTo>
                                <a:lnTo>
                                  <a:pt x="318" y="82"/>
                                </a:lnTo>
                                <a:lnTo>
                                  <a:pt x="268" y="93"/>
                                </a:lnTo>
                                <a:lnTo>
                                  <a:pt x="222" y="105"/>
                                </a:lnTo>
                                <a:lnTo>
                                  <a:pt x="180" y="117"/>
                                </a:lnTo>
                                <a:lnTo>
                                  <a:pt x="142" y="127"/>
                                </a:lnTo>
                                <a:lnTo>
                                  <a:pt x="109" y="137"/>
                                </a:lnTo>
                                <a:lnTo>
                                  <a:pt x="80" y="147"/>
                                </a:lnTo>
                                <a:lnTo>
                                  <a:pt x="54" y="156"/>
                                </a:lnTo>
                                <a:lnTo>
                                  <a:pt x="33" y="163"/>
                                </a:lnTo>
                                <a:lnTo>
                                  <a:pt x="18" y="168"/>
                                </a:lnTo>
                                <a:lnTo>
                                  <a:pt x="7" y="173"/>
                                </a:lnTo>
                                <a:lnTo>
                                  <a:pt x="0" y="175"/>
                                </a:lnTo>
                                <a:lnTo>
                                  <a:pt x="118" y="468"/>
                                </a:lnTo>
                                <a:lnTo>
                                  <a:pt x="118" y="468"/>
                                </a:lnTo>
                                <a:lnTo>
                                  <a:pt x="121" y="466"/>
                                </a:lnTo>
                                <a:lnTo>
                                  <a:pt x="128" y="465"/>
                                </a:lnTo>
                                <a:lnTo>
                                  <a:pt x="142" y="459"/>
                                </a:lnTo>
                                <a:lnTo>
                                  <a:pt x="158" y="454"/>
                                </a:lnTo>
                                <a:lnTo>
                                  <a:pt x="180" y="447"/>
                                </a:lnTo>
                                <a:lnTo>
                                  <a:pt x="204" y="439"/>
                                </a:lnTo>
                                <a:lnTo>
                                  <a:pt x="234" y="430"/>
                                </a:lnTo>
                                <a:lnTo>
                                  <a:pt x="267" y="422"/>
                                </a:lnTo>
                                <a:lnTo>
                                  <a:pt x="305" y="411"/>
                                </a:lnTo>
                                <a:lnTo>
                                  <a:pt x="344" y="401"/>
                                </a:lnTo>
                                <a:lnTo>
                                  <a:pt x="389" y="391"/>
                                </a:lnTo>
                                <a:lnTo>
                                  <a:pt x="436" y="381"/>
                                </a:lnTo>
                                <a:lnTo>
                                  <a:pt x="486" y="370"/>
                                </a:lnTo>
                                <a:lnTo>
                                  <a:pt x="540" y="360"/>
                                </a:lnTo>
                                <a:lnTo>
                                  <a:pt x="597" y="351"/>
                                </a:lnTo>
                                <a:lnTo>
                                  <a:pt x="656" y="343"/>
                                </a:lnTo>
                                <a:lnTo>
                                  <a:pt x="718" y="336"/>
                                </a:lnTo>
                                <a:lnTo>
                                  <a:pt x="782" y="329"/>
                                </a:lnTo>
                                <a:lnTo>
                                  <a:pt x="849" y="324"/>
                                </a:lnTo>
                                <a:lnTo>
                                  <a:pt x="918" y="321"/>
                                </a:lnTo>
                                <a:lnTo>
                                  <a:pt x="989" y="317"/>
                                </a:lnTo>
                                <a:lnTo>
                                  <a:pt x="1062" y="317"/>
                                </a:lnTo>
                                <a:lnTo>
                                  <a:pt x="1138" y="319"/>
                                </a:lnTo>
                                <a:lnTo>
                                  <a:pt x="1214" y="322"/>
                                </a:lnTo>
                                <a:lnTo>
                                  <a:pt x="1292" y="327"/>
                                </a:lnTo>
                                <a:lnTo>
                                  <a:pt x="1371" y="336"/>
                                </a:lnTo>
                                <a:lnTo>
                                  <a:pt x="1453" y="346"/>
                                </a:lnTo>
                                <a:lnTo>
                                  <a:pt x="1534" y="360"/>
                                </a:lnTo>
                                <a:lnTo>
                                  <a:pt x="1617" y="377"/>
                                </a:lnTo>
                                <a:lnTo>
                                  <a:pt x="1702" y="396"/>
                                </a:lnTo>
                                <a:lnTo>
                                  <a:pt x="1786" y="420"/>
                                </a:lnTo>
                                <a:lnTo>
                                  <a:pt x="1871" y="446"/>
                                </a:lnTo>
                                <a:lnTo>
                                  <a:pt x="1863" y="442"/>
                                </a:lnTo>
                                <a:lnTo>
                                  <a:pt x="1869" y="444"/>
                                </a:lnTo>
                                <a:lnTo>
                                  <a:pt x="1880" y="449"/>
                                </a:lnTo>
                                <a:lnTo>
                                  <a:pt x="1895" y="454"/>
                                </a:lnTo>
                                <a:lnTo>
                                  <a:pt x="1916" y="461"/>
                                </a:lnTo>
                                <a:lnTo>
                                  <a:pt x="1942" y="470"/>
                                </a:lnTo>
                                <a:lnTo>
                                  <a:pt x="1971" y="480"/>
                                </a:lnTo>
                                <a:lnTo>
                                  <a:pt x="2006" y="490"/>
                                </a:lnTo>
                                <a:lnTo>
                                  <a:pt x="2044" y="501"/>
                                </a:lnTo>
                                <a:lnTo>
                                  <a:pt x="2087" y="513"/>
                                </a:lnTo>
                                <a:lnTo>
                                  <a:pt x="2132" y="525"/>
                                </a:lnTo>
                                <a:lnTo>
                                  <a:pt x="2182" y="537"/>
                                </a:lnTo>
                                <a:lnTo>
                                  <a:pt x="2236" y="549"/>
                                </a:lnTo>
                                <a:lnTo>
                                  <a:pt x="2293" y="561"/>
                                </a:lnTo>
                                <a:lnTo>
                                  <a:pt x="2354" y="571"/>
                                </a:lnTo>
                                <a:lnTo>
                                  <a:pt x="2418" y="581"/>
                                </a:lnTo>
                                <a:lnTo>
                                  <a:pt x="2483" y="591"/>
                                </a:lnTo>
                                <a:lnTo>
                                  <a:pt x="2552" y="600"/>
                                </a:lnTo>
                                <a:lnTo>
                                  <a:pt x="2625" y="607"/>
                                </a:lnTo>
                                <a:lnTo>
                                  <a:pt x="2699" y="614"/>
                                </a:lnTo>
                                <a:lnTo>
                                  <a:pt x="2777" y="617"/>
                                </a:lnTo>
                                <a:lnTo>
                                  <a:pt x="2857" y="621"/>
                                </a:lnTo>
                                <a:lnTo>
                                  <a:pt x="2938" y="621"/>
                                </a:lnTo>
                                <a:lnTo>
                                  <a:pt x="3023" y="619"/>
                                </a:lnTo>
                                <a:lnTo>
                                  <a:pt x="3107" y="615"/>
                                </a:lnTo>
                                <a:lnTo>
                                  <a:pt x="3196" y="609"/>
                                </a:lnTo>
                                <a:lnTo>
                                  <a:pt x="3284" y="600"/>
                                </a:lnTo>
                                <a:lnTo>
                                  <a:pt x="3375" y="588"/>
                                </a:lnTo>
                                <a:lnTo>
                                  <a:pt x="3467" y="573"/>
                                </a:lnTo>
                                <a:lnTo>
                                  <a:pt x="3559" y="554"/>
                                </a:lnTo>
                                <a:lnTo>
                                  <a:pt x="3654" y="531"/>
                                </a:lnTo>
                                <a:lnTo>
                                  <a:pt x="3749" y="506"/>
                                </a:lnTo>
                                <a:lnTo>
                                  <a:pt x="3844" y="477"/>
                                </a:lnTo>
                                <a:lnTo>
                                  <a:pt x="3849" y="475"/>
                                </a:lnTo>
                                <a:lnTo>
                                  <a:pt x="3853" y="473"/>
                                </a:lnTo>
                                <a:lnTo>
                                  <a:pt x="3856" y="471"/>
                                </a:lnTo>
                                <a:lnTo>
                                  <a:pt x="3863" y="470"/>
                                </a:lnTo>
                                <a:lnTo>
                                  <a:pt x="3877" y="465"/>
                                </a:lnTo>
                                <a:lnTo>
                                  <a:pt x="3892" y="459"/>
                                </a:lnTo>
                                <a:lnTo>
                                  <a:pt x="3915" y="453"/>
                                </a:lnTo>
                                <a:lnTo>
                                  <a:pt x="3939" y="444"/>
                                </a:lnTo>
                                <a:lnTo>
                                  <a:pt x="3968" y="435"/>
                                </a:lnTo>
                                <a:lnTo>
                                  <a:pt x="4003" y="425"/>
                                </a:lnTo>
                                <a:lnTo>
                                  <a:pt x="4039" y="415"/>
                                </a:lnTo>
                                <a:lnTo>
                                  <a:pt x="4079" y="405"/>
                                </a:lnTo>
                                <a:lnTo>
                                  <a:pt x="4124" y="394"/>
                                </a:lnTo>
                                <a:lnTo>
                                  <a:pt x="4171" y="384"/>
                                </a:lnTo>
                                <a:lnTo>
                                  <a:pt x="4223" y="374"/>
                                </a:lnTo>
                                <a:lnTo>
                                  <a:pt x="4276" y="365"/>
                                </a:lnTo>
                                <a:lnTo>
                                  <a:pt x="4332" y="355"/>
                                </a:lnTo>
                                <a:lnTo>
                                  <a:pt x="4392" y="346"/>
                                </a:lnTo>
                                <a:lnTo>
                                  <a:pt x="4454" y="339"/>
                                </a:lnTo>
                                <a:lnTo>
                                  <a:pt x="4518" y="333"/>
                                </a:lnTo>
                                <a:lnTo>
                                  <a:pt x="4586" y="327"/>
                                </a:lnTo>
                                <a:lnTo>
                                  <a:pt x="4655" y="324"/>
                                </a:lnTo>
                                <a:lnTo>
                                  <a:pt x="4726" y="321"/>
                                </a:lnTo>
                                <a:lnTo>
                                  <a:pt x="4798" y="321"/>
                                </a:lnTo>
                                <a:lnTo>
                                  <a:pt x="4873" y="322"/>
                                </a:lnTo>
                                <a:lnTo>
                                  <a:pt x="4951" y="326"/>
                                </a:lnTo>
                                <a:lnTo>
                                  <a:pt x="5028" y="331"/>
                                </a:lnTo>
                                <a:lnTo>
                                  <a:pt x="5108" y="339"/>
                                </a:lnTo>
                                <a:lnTo>
                                  <a:pt x="5189" y="350"/>
                                </a:lnTo>
                                <a:lnTo>
                                  <a:pt x="5270" y="363"/>
                                </a:lnTo>
                                <a:lnTo>
                                  <a:pt x="5353" y="381"/>
                                </a:lnTo>
                                <a:lnTo>
                                  <a:pt x="5438" y="399"/>
                                </a:lnTo>
                                <a:lnTo>
                                  <a:pt x="5523" y="423"/>
                                </a:lnTo>
                                <a:lnTo>
                                  <a:pt x="5608" y="449"/>
                                </a:lnTo>
                                <a:lnTo>
                                  <a:pt x="5599" y="446"/>
                                </a:lnTo>
                                <a:lnTo>
                                  <a:pt x="5606" y="447"/>
                                </a:lnTo>
                                <a:lnTo>
                                  <a:pt x="5616" y="453"/>
                                </a:lnTo>
                                <a:lnTo>
                                  <a:pt x="5632" y="458"/>
                                </a:lnTo>
                                <a:lnTo>
                                  <a:pt x="5653" y="465"/>
                                </a:lnTo>
                                <a:lnTo>
                                  <a:pt x="5678" y="473"/>
                                </a:lnTo>
                                <a:lnTo>
                                  <a:pt x="5708" y="483"/>
                                </a:lnTo>
                                <a:lnTo>
                                  <a:pt x="5742" y="494"/>
                                </a:lnTo>
                                <a:lnTo>
                                  <a:pt x="5781" y="504"/>
                                </a:lnTo>
                                <a:lnTo>
                                  <a:pt x="5822" y="516"/>
                                </a:lnTo>
                                <a:lnTo>
                                  <a:pt x="5869" y="528"/>
                                </a:lnTo>
                                <a:lnTo>
                                  <a:pt x="5919" y="540"/>
                                </a:lnTo>
                                <a:lnTo>
                                  <a:pt x="5972" y="552"/>
                                </a:lnTo>
                                <a:lnTo>
                                  <a:pt x="6029" y="564"/>
                                </a:lnTo>
                                <a:lnTo>
                                  <a:pt x="6090" y="574"/>
                                </a:lnTo>
                                <a:lnTo>
                                  <a:pt x="6152" y="585"/>
                                </a:lnTo>
                                <a:lnTo>
                                  <a:pt x="6220" y="595"/>
                                </a:lnTo>
                                <a:lnTo>
                                  <a:pt x="6289" y="603"/>
                                </a:lnTo>
                                <a:lnTo>
                                  <a:pt x="6361" y="610"/>
                                </a:lnTo>
                                <a:lnTo>
                                  <a:pt x="6436" y="615"/>
                                </a:lnTo>
                                <a:lnTo>
                                  <a:pt x="6514" y="621"/>
                                </a:lnTo>
                                <a:lnTo>
                                  <a:pt x="6593" y="622"/>
                                </a:lnTo>
                                <a:lnTo>
                                  <a:pt x="6674" y="624"/>
                                </a:lnTo>
                                <a:lnTo>
                                  <a:pt x="6757" y="622"/>
                                </a:lnTo>
                                <a:lnTo>
                                  <a:pt x="6844" y="617"/>
                                </a:lnTo>
                                <a:lnTo>
                                  <a:pt x="6930" y="612"/>
                                </a:lnTo>
                                <a:lnTo>
                                  <a:pt x="7020" y="602"/>
                                </a:lnTo>
                                <a:lnTo>
                                  <a:pt x="7110" y="590"/>
                                </a:lnTo>
                                <a:lnTo>
                                  <a:pt x="7202" y="574"/>
                                </a:lnTo>
                                <a:lnTo>
                                  <a:pt x="7295" y="555"/>
                                </a:lnTo>
                                <a:lnTo>
                                  <a:pt x="7390" y="533"/>
                                </a:lnTo>
                                <a:lnTo>
                                  <a:pt x="7485" y="507"/>
                                </a:lnTo>
                                <a:lnTo>
                                  <a:pt x="7580" y="478"/>
                                </a:lnTo>
                                <a:lnTo>
                                  <a:pt x="74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6308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2">
                                <a:moveTo>
                                  <a:pt x="168" y="252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7352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0">
                                <a:moveTo>
                                  <a:pt x="136" y="240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804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56">
                                <a:moveTo>
                                  <a:pt x="104" y="256"/>
                                </a:moveTo>
                                <a:lnTo>
                                  <a:pt x="0" y="0"/>
                                </a:lnTo>
                                <a:lnTo>
                                  <a:pt x="279" y="40"/>
                                </a:lnTo>
                                <a:lnTo>
                                  <a:pt x="10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78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7">
                                <a:moveTo>
                                  <a:pt x="73" y="267"/>
                                </a:moveTo>
                                <a:lnTo>
                                  <a:pt x="0" y="0"/>
                                </a:lnTo>
                                <a:lnTo>
                                  <a:pt x="272" y="74"/>
                                </a:lnTo>
                                <a:lnTo>
                                  <a:pt x="7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216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5">
                                <a:moveTo>
                                  <a:pt x="78" y="265"/>
                                </a:moveTo>
                                <a:lnTo>
                                  <a:pt x="0" y="0"/>
                                </a:lnTo>
                                <a:lnTo>
                                  <a:pt x="273" y="67"/>
                                </a:lnTo>
                                <a:lnTo>
                                  <a:pt x="7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740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1">
                                <a:moveTo>
                                  <a:pt x="117" y="251"/>
                                </a:moveTo>
                                <a:lnTo>
                                  <a:pt x="0" y="0"/>
                                </a:lnTo>
                                <a:lnTo>
                                  <a:pt x="280" y="24"/>
                                </a:lnTo>
                                <a:lnTo>
                                  <a:pt x="11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6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7">
                                <a:moveTo>
                                  <a:pt x="154" y="247"/>
                                </a:moveTo>
                                <a:lnTo>
                                  <a:pt x="0" y="15"/>
                                </a:lnTo>
                                <a:lnTo>
                                  <a:pt x="282" y="0"/>
                                </a:lnTo>
                                <a:lnTo>
                                  <a:pt x="15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568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62">
                                <a:moveTo>
                                  <a:pt x="182" y="262"/>
                                </a:moveTo>
                                <a:lnTo>
                                  <a:pt x="0" y="52"/>
                                </a:lnTo>
                                <a:lnTo>
                                  <a:pt x="277" y="0"/>
                                </a:lnTo>
                                <a:lnTo>
                                  <a:pt x="18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232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214" y="273"/>
                                </a:moveTo>
                                <a:lnTo>
                                  <a:pt x="0" y="94"/>
                                </a:lnTo>
                                <a:lnTo>
                                  <a:pt x="263" y="0"/>
                                </a:lnTo>
                                <a:lnTo>
                                  <a:pt x="21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97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181" y="261"/>
                                </a:moveTo>
                                <a:lnTo>
                                  <a:pt x="0" y="52"/>
                                </a:lnTo>
                                <a:lnTo>
                                  <a:pt x="276" y="0"/>
                                </a:lnTo>
                                <a:lnTo>
                                  <a:pt x="18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9560"/>
                            <a:ext cx="88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3">
                                <a:moveTo>
                                  <a:pt x="152" y="243"/>
                                </a:moveTo>
                                <a:lnTo>
                                  <a:pt x="0" y="14"/>
                                </a:lnTo>
                                <a:lnTo>
                                  <a:pt x="280" y="0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320"/>
                            <a:ext cx="8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8">
                                <a:moveTo>
                                  <a:pt x="121" y="248"/>
                                </a:moveTo>
                                <a:lnTo>
                                  <a:pt x="0" y="0"/>
                                </a:lnTo>
                                <a:lnTo>
                                  <a:pt x="282" y="22"/>
                                </a:lnTo>
                                <a:lnTo>
                                  <a:pt x="12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4000"/>
                            <a:ext cx="87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1">
                                <a:moveTo>
                                  <a:pt x="90" y="261"/>
                                </a:moveTo>
                                <a:lnTo>
                                  <a:pt x="0" y="0"/>
                                </a:lnTo>
                                <a:lnTo>
                                  <a:pt x="275" y="57"/>
                                </a:lnTo>
                                <a:lnTo>
                                  <a:pt x="9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54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2">
                                <a:moveTo>
                                  <a:pt x="47" y="272"/>
                                </a:moveTo>
                                <a:lnTo>
                                  <a:pt x="0" y="0"/>
                                </a:lnTo>
                                <a:lnTo>
                                  <a:pt x="263" y="97"/>
                                </a:lnTo>
                                <a:lnTo>
                                  <a:pt x="4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13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98" y="261"/>
                                </a:moveTo>
                                <a:lnTo>
                                  <a:pt x="0" y="0"/>
                                </a:lnTo>
                                <a:lnTo>
                                  <a:pt x="276" y="47"/>
                                </a:lnTo>
                                <a:lnTo>
                                  <a:pt x="9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560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2">
                                <a:moveTo>
                                  <a:pt x="135" y="242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812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4">
                                <a:moveTo>
                                  <a:pt x="168" y="254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.95pt;width:216pt;height:25.2pt" coordorigin="2340,-139" coordsize="4320,504">
                <v:rect id="shape_0" stroked="f" o:allowincell="f" style="position:absolute;left:2340;top:-139;width:4319;height:5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80,624" path="m7480,180l7395,206l7311,230l7226,249l7143,266l7062,279l6980,290l6899,298l6821,303l6744,307l6669,309l6595,307l6524,305l6455,300l6387,295l6322,288l6259,281l6201,273l6144,262l6088,252l6038,242l5990,231l5946,221l5905,211l5867,201l5834,192l5805,182l5779,175l5758,166l5741,161l5727,156l5720,154l5717,153l5713,153l5711,151l5710,151l5708,151l5708,151l5613,122l5518,94l5423,72l5331,55l5239,38l5148,26l5060,17l4973,10l4887,5l4804,3l4722,5l4643,7l4567,10l4492,17l4420,24l4351,33l4285,41l4223,51l4162,63l4105,74l4053,86l4003,98l3956,110l3915,122l3877,132l3844,142l3815,153l3789,161l3768,168l3752,173l3742,178l3735,180l3744,177l3659,202l3574,226l3490,245l3407,262l3325,276l3244,286l3163,295l3085,300l3007,303l2933,305l2858,305l2788,302l2718,298l2651,293l2585,286l2523,278l2464,269l2407,261l2352,250l2302,240l2253,230l2210,219l2169,209l2131,199l2098,189l2068,180l2042,173l2022,165l2004,159l1990,154l1984,153l1980,151l1977,149l1977,149l1975,147l1971,147l1971,147l1876,118l1781,91l1688,69l1595,50l1503,34l1413,22l1325,14l1237,7l1152,2l1069,0l988,0l908,3l832,7l758,12l685,21l616,27l550,38l488,48l427,58l370,70l318,82l268,93l222,105l180,117l142,127l109,137l80,147l54,156l33,163l18,168l7,173l0,175l118,468l118,468l121,466l128,465l142,459l158,454l180,447l204,439l234,430l267,422l305,411l344,401l389,391l436,381l486,370l540,360l597,351l656,343l718,336l782,329l849,324l918,321l989,317l1062,317l1138,319l1214,322l1292,327l1371,336l1453,346l1534,360l1617,377l1702,396l1786,420l1871,446l1863,442l1869,444l1880,449l1895,454l1916,461l1942,470l1971,480l2006,490l2044,501l2087,513l2132,525l2182,537l2236,549l2293,561l2354,571l2418,581l2483,591l2552,600l2625,607l2699,614l2777,617l2857,621l2938,621l3023,619l3107,615l3196,609l3284,600l3375,588l3467,573l3559,554l3654,531l3749,506l3844,477l3849,475l3853,473l3856,471l3863,470l3877,465l3892,459l3915,453l3939,444l3968,435l4003,425l4039,415l4079,405l4124,394l4171,384l4223,374l4276,365l4332,355l4392,346l4454,339l4518,333l4586,327l4655,324l4726,321l4798,321l4873,322l4951,326l5028,331l5108,339l5189,350l5270,363l5353,381l5438,399l5523,423l5608,449l5599,446l5606,447l5616,453l5632,458l5653,465l5678,473l5708,483l5742,494l5781,504l5822,516l5869,528l5919,540l5972,552l6029,564l6090,574l6152,585l6220,595l6289,603l6361,610l6436,615l6514,621l6593,622l6674,624l6757,622l6844,617l6930,612l7020,602l7110,590l7202,574l7295,555l7390,533l7485,507l7580,478l7480,180xe" fillcolor="#ffe200" stroked="f" o:allowincell="f" style="position:absolute;left:2594;top:-43;width:3789;height:311;mso-wrap-style:none;v-text-anchor:middle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280,252" path="m168,252l0,31l280,0l168,252xe" fillcolor="blue" stroked="f" o:allowincell="f" style="position:absolute;left:6005;top:118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0" path="m136,240l0,0l281,5l136,240xe" fillcolor="blue" stroked="f" o:allowincell="f" style="position:absolute;left:5813;top:134;width:140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256" path="m104,256l0,0l279,40l104,256xe" fillcolor="blue" stroked="f" o:allowincell="f" style="position:absolute;left:5622;top:110;width:138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2,267" path="m73,267l0,0l272,74l73,267xe" fillcolor="blue" stroked="f" o:allowincell="f" style="position:absolute;left:5434;top:62;width:135;height:1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3,265" path="m78,265l0,0l273,67l78,265xe" fillcolor="blue" stroked="f" o:allowincell="f" style="position:absolute;left:5240;top:6;width:136;height:1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1" path="m117,251l0,0l280,24l117,251xe" fillcolor="blue" stroked="f" o:allowincell="f" style="position:absolute;left:5034;top:-17;width:139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7" path="m154,247l0,15l282,0l154,247xe" fillcolor="blue" stroked="f" o:allowincell="f" style="position:absolute;left:4826;top:-19;width:140;height:1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7,262" path="m182,262l0,52l277,0l182,262xe" fillcolor="blue" stroked="f" o:allowincell="f" style="position:absolute;left:4623;top:-4;width:138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3" path="m214,273l0,94l263,0l214,273xe" fillcolor="blue" stroked="f" o:allowincell="f" style="position:absolute;left:4424;top:38;width:131;height:1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181,261l0,52l276,0l181,261xe" fillcolor="blue" stroked="f" o:allowincell="f" style="position:absolute;left:4236;top:97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43" path="m152,243l0,14l280,0l152,243xe" fillcolor="blue" stroked="f" o:allowincell="f" style="position:absolute;left:4044;top:128;width:139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8" path="m121,248l0,0l282,22l121,248xe" fillcolor="blue" stroked="f" o:allowincell="f" style="position:absolute;left:3852;top:123;width:140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261" path="m90,261l0,0l275,57l90,261xe" fillcolor="blue" stroked="f" o:allowincell="f" style="position:absolute;left:3663;top:88;width:136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2" path="m47,272l0,0l263,97l47,272xe" fillcolor="blue" stroked="f" o:allowincell="f" style="position:absolute;left:3482;top:27;width:131;height:1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98,261l0,0l276,47l98,261xe" fillcolor="blue" stroked="f" o:allowincell="f" style="position:absolute;left:3273;top:-11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2" path="m135,242l0,0l281,5l135,242xe" fillcolor="blue" stroked="f" o:allowincell="f" style="position:absolute;left:3065;top:-20;width:140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4" path="m168,254l0,31l280,0l168,254xe" fillcolor="blue" stroked="f" o:allowincell="f" style="position:absolute;left:2860;top:-16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2160" w:leader="none"/>
        </w:tabs>
        <w:ind w:left="1776" w:hanging="36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Knel ved alterringe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056" w:hanging="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2160" w:leader="none"/>
        </w:tabs>
        <w:ind w:left="1776" w:hanging="36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Se på bildene foran deg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2160" w:leader="none"/>
        </w:tabs>
        <w:ind w:left="1776" w:hanging="36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Lytt til cd-en</w:t>
      </w:r>
    </w:p>
    <w:p>
      <w:pPr>
        <w:pStyle w:val="Normal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empus Sans ITC;Blackadder ITC" w:hAnsi="Tempus Sans ITC;Blackadder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2:00Z</dcterms:created>
  <dc:creator>hegmid</dc:creator>
  <dc:description/>
  <cp:keywords/>
  <dc:language>en-US</dc:language>
  <cp:lastModifiedBy>Einar Aasen</cp:lastModifiedBy>
  <cp:lastPrinted>2007-11-01T10:09:00Z</cp:lastPrinted>
  <dcterms:modified xsi:type="dcterms:W3CDTF">2008-01-16T12:22:00Z</dcterms:modified>
  <cp:revision>5</cp:revision>
  <dc:subject/>
  <dc:title>Gudsperlen</dc:title>
</cp:coreProperties>
</file>