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4800600" cy="137541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375560"/>
                          <a:chOff x="0" y="0"/>
                          <a:chExt cx="4800600" cy="137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13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4457880" cy="126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9" h="2400">
                                <a:moveTo>
                                  <a:pt x="2714" y="1936"/>
                                </a:moveTo>
                                <a:lnTo>
                                  <a:pt x="2447" y="1958"/>
                                </a:lnTo>
                                <a:lnTo>
                                  <a:pt x="2698" y="470"/>
                                </a:lnTo>
                                <a:lnTo>
                                  <a:pt x="2701" y="460"/>
                                </a:lnTo>
                                <a:lnTo>
                                  <a:pt x="2705" y="444"/>
                                </a:lnTo>
                                <a:lnTo>
                                  <a:pt x="2708" y="422"/>
                                </a:lnTo>
                                <a:lnTo>
                                  <a:pt x="2709" y="396"/>
                                </a:lnTo>
                                <a:lnTo>
                                  <a:pt x="2709" y="366"/>
                                </a:lnTo>
                                <a:lnTo>
                                  <a:pt x="2703" y="335"/>
                                </a:lnTo>
                                <a:lnTo>
                                  <a:pt x="2695" y="302"/>
                                </a:lnTo>
                                <a:lnTo>
                                  <a:pt x="2679" y="267"/>
                                </a:lnTo>
                                <a:lnTo>
                                  <a:pt x="2663" y="241"/>
                                </a:lnTo>
                                <a:lnTo>
                                  <a:pt x="2643" y="218"/>
                                </a:lnTo>
                                <a:lnTo>
                                  <a:pt x="2621" y="198"/>
                                </a:lnTo>
                                <a:lnTo>
                                  <a:pt x="2595" y="178"/>
                                </a:lnTo>
                                <a:lnTo>
                                  <a:pt x="2566" y="162"/>
                                </a:lnTo>
                                <a:lnTo>
                                  <a:pt x="2535" y="148"/>
                                </a:lnTo>
                                <a:lnTo>
                                  <a:pt x="2500" y="135"/>
                                </a:lnTo>
                                <a:lnTo>
                                  <a:pt x="2463" y="125"/>
                                </a:lnTo>
                                <a:lnTo>
                                  <a:pt x="2460" y="124"/>
                                </a:lnTo>
                                <a:lnTo>
                                  <a:pt x="2457" y="124"/>
                                </a:lnTo>
                                <a:lnTo>
                                  <a:pt x="342" y="0"/>
                                </a:lnTo>
                                <a:lnTo>
                                  <a:pt x="340" y="0"/>
                                </a:lnTo>
                                <a:lnTo>
                                  <a:pt x="339" y="0"/>
                                </a:lnTo>
                                <a:lnTo>
                                  <a:pt x="335" y="0"/>
                                </a:lnTo>
                                <a:lnTo>
                                  <a:pt x="323" y="1"/>
                                </a:lnTo>
                                <a:lnTo>
                                  <a:pt x="307" y="3"/>
                                </a:lnTo>
                                <a:lnTo>
                                  <a:pt x="284" y="7"/>
                                </a:lnTo>
                                <a:lnTo>
                                  <a:pt x="260" y="13"/>
                                </a:lnTo>
                                <a:lnTo>
                                  <a:pt x="231" y="23"/>
                                </a:lnTo>
                                <a:lnTo>
                                  <a:pt x="201" y="34"/>
                                </a:lnTo>
                                <a:lnTo>
                                  <a:pt x="169" y="50"/>
                                </a:lnTo>
                                <a:lnTo>
                                  <a:pt x="137" y="70"/>
                                </a:lnTo>
                                <a:lnTo>
                                  <a:pt x="107" y="95"/>
                                </a:lnTo>
                                <a:lnTo>
                                  <a:pt x="78" y="124"/>
                                </a:lnTo>
                                <a:lnTo>
                                  <a:pt x="52" y="159"/>
                                </a:lnTo>
                                <a:lnTo>
                                  <a:pt x="32" y="201"/>
                                </a:lnTo>
                                <a:lnTo>
                                  <a:pt x="14" y="248"/>
                                </a:lnTo>
                                <a:lnTo>
                                  <a:pt x="4" y="303"/>
                                </a:lnTo>
                                <a:lnTo>
                                  <a:pt x="0" y="366"/>
                                </a:lnTo>
                                <a:lnTo>
                                  <a:pt x="0" y="368"/>
                                </a:lnTo>
                                <a:lnTo>
                                  <a:pt x="0" y="369"/>
                                </a:lnTo>
                                <a:lnTo>
                                  <a:pt x="49" y="893"/>
                                </a:lnTo>
                                <a:lnTo>
                                  <a:pt x="111" y="893"/>
                                </a:lnTo>
                                <a:lnTo>
                                  <a:pt x="101" y="793"/>
                                </a:lnTo>
                                <a:lnTo>
                                  <a:pt x="92" y="698"/>
                                </a:lnTo>
                                <a:lnTo>
                                  <a:pt x="85" y="610"/>
                                </a:lnTo>
                                <a:lnTo>
                                  <a:pt x="78" y="534"/>
                                </a:lnTo>
                                <a:lnTo>
                                  <a:pt x="71" y="468"/>
                                </a:lnTo>
                                <a:lnTo>
                                  <a:pt x="66" y="418"/>
                                </a:lnTo>
                                <a:lnTo>
                                  <a:pt x="63" y="382"/>
                                </a:lnTo>
                                <a:lnTo>
                                  <a:pt x="62" y="365"/>
                                </a:lnTo>
                                <a:lnTo>
                                  <a:pt x="65" y="315"/>
                                </a:lnTo>
                                <a:lnTo>
                                  <a:pt x="74" y="270"/>
                                </a:lnTo>
                                <a:lnTo>
                                  <a:pt x="87" y="231"/>
                                </a:lnTo>
                                <a:lnTo>
                                  <a:pt x="102" y="197"/>
                                </a:lnTo>
                                <a:lnTo>
                                  <a:pt x="123" y="168"/>
                                </a:lnTo>
                                <a:lnTo>
                                  <a:pt x="144" y="144"/>
                                </a:lnTo>
                                <a:lnTo>
                                  <a:pt x="169" y="124"/>
                                </a:lnTo>
                                <a:lnTo>
                                  <a:pt x="193" y="106"/>
                                </a:lnTo>
                                <a:lnTo>
                                  <a:pt x="218" y="93"/>
                                </a:lnTo>
                                <a:lnTo>
                                  <a:pt x="242" y="83"/>
                                </a:lnTo>
                                <a:lnTo>
                                  <a:pt x="265" y="75"/>
                                </a:lnTo>
                                <a:lnTo>
                                  <a:pt x="287" y="69"/>
                                </a:lnTo>
                                <a:lnTo>
                                  <a:pt x="306" y="66"/>
                                </a:lnTo>
                                <a:lnTo>
                                  <a:pt x="322" y="63"/>
                                </a:lnTo>
                                <a:lnTo>
                                  <a:pt x="333" y="62"/>
                                </a:lnTo>
                                <a:lnTo>
                                  <a:pt x="339" y="62"/>
                                </a:lnTo>
                                <a:lnTo>
                                  <a:pt x="2451" y="185"/>
                                </a:lnTo>
                                <a:lnTo>
                                  <a:pt x="2481" y="194"/>
                                </a:lnTo>
                                <a:lnTo>
                                  <a:pt x="2510" y="204"/>
                                </a:lnTo>
                                <a:lnTo>
                                  <a:pt x="2536" y="215"/>
                                </a:lnTo>
                                <a:lnTo>
                                  <a:pt x="2559" y="228"/>
                                </a:lnTo>
                                <a:lnTo>
                                  <a:pt x="2579" y="243"/>
                                </a:lnTo>
                                <a:lnTo>
                                  <a:pt x="2597" y="259"/>
                                </a:lnTo>
                                <a:lnTo>
                                  <a:pt x="2613" y="277"/>
                                </a:lnTo>
                                <a:lnTo>
                                  <a:pt x="2624" y="296"/>
                                </a:lnTo>
                                <a:lnTo>
                                  <a:pt x="2644" y="350"/>
                                </a:lnTo>
                                <a:lnTo>
                                  <a:pt x="2647" y="401"/>
                                </a:lnTo>
                                <a:lnTo>
                                  <a:pt x="2643" y="438"/>
                                </a:lnTo>
                                <a:lnTo>
                                  <a:pt x="2639" y="452"/>
                                </a:lnTo>
                                <a:lnTo>
                                  <a:pt x="2639" y="455"/>
                                </a:lnTo>
                                <a:lnTo>
                                  <a:pt x="2639" y="455"/>
                                </a:lnTo>
                                <a:lnTo>
                                  <a:pt x="2639" y="455"/>
                                </a:lnTo>
                                <a:lnTo>
                                  <a:pt x="2637" y="457"/>
                                </a:lnTo>
                                <a:lnTo>
                                  <a:pt x="2637" y="457"/>
                                </a:lnTo>
                                <a:lnTo>
                                  <a:pt x="2383" y="1963"/>
                                </a:lnTo>
                                <a:lnTo>
                                  <a:pt x="553" y="2113"/>
                                </a:lnTo>
                                <a:lnTo>
                                  <a:pt x="495" y="2110"/>
                                </a:lnTo>
                                <a:lnTo>
                                  <a:pt x="444" y="2103"/>
                                </a:lnTo>
                                <a:lnTo>
                                  <a:pt x="400" y="2093"/>
                                </a:lnTo>
                                <a:lnTo>
                                  <a:pt x="361" y="2080"/>
                                </a:lnTo>
                                <a:lnTo>
                                  <a:pt x="327" y="2065"/>
                                </a:lnTo>
                                <a:lnTo>
                                  <a:pt x="299" y="2048"/>
                                </a:lnTo>
                                <a:lnTo>
                                  <a:pt x="276" y="2031"/>
                                </a:lnTo>
                                <a:lnTo>
                                  <a:pt x="257" y="2012"/>
                                </a:lnTo>
                                <a:lnTo>
                                  <a:pt x="241" y="1994"/>
                                </a:lnTo>
                                <a:lnTo>
                                  <a:pt x="229" y="1976"/>
                                </a:lnTo>
                                <a:lnTo>
                                  <a:pt x="221" y="1959"/>
                                </a:lnTo>
                                <a:lnTo>
                                  <a:pt x="215" y="1943"/>
                                </a:lnTo>
                                <a:lnTo>
                                  <a:pt x="211" y="1930"/>
                                </a:lnTo>
                                <a:lnTo>
                                  <a:pt x="208" y="1920"/>
                                </a:lnTo>
                                <a:lnTo>
                                  <a:pt x="206" y="1913"/>
                                </a:lnTo>
                                <a:lnTo>
                                  <a:pt x="206" y="1909"/>
                                </a:lnTo>
                                <a:lnTo>
                                  <a:pt x="203" y="1883"/>
                                </a:lnTo>
                                <a:lnTo>
                                  <a:pt x="198" y="1813"/>
                                </a:lnTo>
                                <a:lnTo>
                                  <a:pt x="188" y="1703"/>
                                </a:lnTo>
                                <a:lnTo>
                                  <a:pt x="175" y="1567"/>
                                </a:lnTo>
                                <a:lnTo>
                                  <a:pt x="159" y="1409"/>
                                </a:lnTo>
                                <a:lnTo>
                                  <a:pt x="143" y="1238"/>
                                </a:lnTo>
                                <a:lnTo>
                                  <a:pt x="127" y="1064"/>
                                </a:lnTo>
                                <a:lnTo>
                                  <a:pt x="111" y="893"/>
                                </a:lnTo>
                                <a:lnTo>
                                  <a:pt x="49" y="893"/>
                                </a:lnTo>
                                <a:lnTo>
                                  <a:pt x="144" y="1915"/>
                                </a:lnTo>
                                <a:lnTo>
                                  <a:pt x="144" y="1917"/>
                                </a:lnTo>
                                <a:lnTo>
                                  <a:pt x="146" y="1926"/>
                                </a:lnTo>
                                <a:lnTo>
                                  <a:pt x="149" y="1939"/>
                                </a:lnTo>
                                <a:lnTo>
                                  <a:pt x="153" y="1955"/>
                                </a:lnTo>
                                <a:lnTo>
                                  <a:pt x="160" y="1973"/>
                                </a:lnTo>
                                <a:lnTo>
                                  <a:pt x="172" y="1995"/>
                                </a:lnTo>
                                <a:lnTo>
                                  <a:pt x="185" y="2018"/>
                                </a:lnTo>
                                <a:lnTo>
                                  <a:pt x="203" y="2042"/>
                                </a:lnTo>
                                <a:lnTo>
                                  <a:pt x="225" y="2067"/>
                                </a:lnTo>
                                <a:lnTo>
                                  <a:pt x="252" y="2090"/>
                                </a:lnTo>
                                <a:lnTo>
                                  <a:pt x="286" y="2111"/>
                                </a:lnTo>
                                <a:lnTo>
                                  <a:pt x="325" y="2131"/>
                                </a:lnTo>
                                <a:lnTo>
                                  <a:pt x="371" y="2149"/>
                                </a:lnTo>
                                <a:lnTo>
                                  <a:pt x="424" y="2162"/>
                                </a:lnTo>
                                <a:lnTo>
                                  <a:pt x="483" y="2170"/>
                                </a:lnTo>
                                <a:lnTo>
                                  <a:pt x="553" y="2175"/>
                                </a:lnTo>
                                <a:lnTo>
                                  <a:pt x="554" y="2175"/>
                                </a:lnTo>
                                <a:lnTo>
                                  <a:pt x="555" y="2175"/>
                                </a:lnTo>
                                <a:lnTo>
                                  <a:pt x="2372" y="2025"/>
                                </a:lnTo>
                                <a:lnTo>
                                  <a:pt x="2304" y="2390"/>
                                </a:lnTo>
                                <a:lnTo>
                                  <a:pt x="2364" y="2400"/>
                                </a:lnTo>
                                <a:lnTo>
                                  <a:pt x="2435" y="2021"/>
                                </a:lnTo>
                                <a:lnTo>
                                  <a:pt x="2719" y="1996"/>
                                </a:lnTo>
                                <a:lnTo>
                                  <a:pt x="2714" y="19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27pt;width:378pt;height:108.3pt" coordorigin="720,-540" coordsize="7560,2166">
                <v:rect id="shape_0" stroked="f" o:allowincell="f" style="position:absolute;left:720;top:-540;width:7559;height:216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719,2400" path="m2714,1936l2447,1958l2698,470l2701,460l2705,444l2708,422l2709,396l2709,366l2703,335l2695,302l2679,267l2663,241l2643,218l2621,198l2595,178l2566,162l2535,148l2500,135l2463,125l2460,124l2457,124l342,0l340,0l339,0l335,0l323,1l307,3l284,7l260,13l231,23l201,34l169,50l137,70l107,95l78,124l52,159l32,201l14,248l4,303l0,366l0,368l0,369l49,893l111,893l101,793l92,698l85,610l78,534l71,468l66,418l63,382l62,365l65,315l74,270l87,231l102,197l123,168l144,144l169,124l193,106l218,93l242,83l265,75l287,69l306,66l322,63l333,62l339,62l2451,185l2481,194l2510,204l2536,215l2559,228l2579,243l2597,259l2613,277l2624,296l2644,350l2647,401l2643,438l2639,452l2639,455l2639,455l2639,455l2637,457l2637,457l2383,1963l553,2113l495,2110l444,2103l400,2093l361,2080l327,2065l299,2048l276,2031l257,2012l241,1994l229,1976l221,1959l215,1943l211,1930l208,1920l206,1913l206,1909l203,1883l198,1813l188,1703l175,1567l159,1409l143,1238l127,1064l111,893l49,893l144,1915l144,1917l146,1926l149,1939l153,1955l160,1973l172,1995l185,2018l203,2042l225,2067l252,2090l286,2111l325,2131l371,2149l424,2162l483,2170l553,2175l554,2175l555,2175l2372,2025l2304,2390l2364,2400l2435,2021l2719,1996l2714,1936xe" fillcolor="maroon" stroked="f" o:allowincell="f" style="position:absolute;left:900;top:-360;width:7019;height:1985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Raavi" w:ascii="Comic Sans MS" w:hAnsi="Comic Sans MS"/>
          <w:b/>
          <w:color w:val="000080"/>
          <w:sz w:val="96"/>
          <w:szCs w:val="96"/>
        </w:rPr>
        <w:t>Gledesperlen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color w:val="000080"/>
          <w:sz w:val="96"/>
          <w:szCs w:val="96"/>
        </w:rPr>
      </w:pPr>
      <w:r>
        <w:rPr>
          <w:rFonts w:cs="Comic Sans MS" w:ascii="Comic Sans MS" w:hAnsi="Comic Sans MS"/>
          <w:b/>
          <w:color w:val="000080"/>
          <w:sz w:val="96"/>
          <w:szCs w:val="96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Den blå gledesperlen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forteller oss om glede.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Og om takk.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For når vi er glade,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får vi lyst til å takke.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Gud gir oss livet,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og Gud gir oss de største gledene.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Når noe er vanskelig,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trenger vi ikke bekymre oss.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Vi kan kjenne på perlen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og legge bort alt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som er leit.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Vi kan bare leve og glede oss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empus Sans ITC;Blackadder ITC" w:hAnsi="Tempus Sans ITC;Blackadder ITC" w:cs="Tempus Sans ITC;Blackadder ITC"/>
          <w:b/>
          <w:b/>
          <w:sz w:val="52"/>
          <w:szCs w:val="52"/>
        </w:rPr>
      </w:pPr>
      <w:r>
        <w:rPr>
          <w:rFonts w:cs="Tempus Sans ITC;Blackadder ITC" w:ascii="Tempus Sans ITC;Blackadder ITC" w:hAnsi="Tempus Sans ITC;Blackadder ITC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empus Sans ITC;Blackadder ITC" w:hAnsi="Tempus Sans ITC;Blackadder ITC" w:cs="Tempus Sans ITC;Blackadder ITC"/>
          <w:b/>
          <w:b/>
          <w:sz w:val="52"/>
          <w:szCs w:val="52"/>
        </w:rPr>
      </w:pPr>
      <w:r>
        <w:rPr>
          <w:rFonts w:cs="Tempus Sans ITC;Blackadder ITC" w:ascii="Tempus Sans ITC;Blackadder ITC" w:hAnsi="Tempus Sans ITC;Blackadder ITC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empus Sans ITC;Blackadder ITC" w:hAnsi="Tempus Sans ITC;Blackadder ITC" w:cs="Tempus Sans ITC;Blackadder ITC"/>
          <w:b/>
          <w:b/>
          <w:i/>
          <w:i/>
          <w:color w:val="800000"/>
          <w:sz w:val="52"/>
          <w:szCs w:val="52"/>
          <w:lang w:val="en-US" w:eastAsia="en-US"/>
        </w:rPr>
      </w:pPr>
      <w:r>
        <w:rPr>
          <w:rFonts w:cs="Tempus Sans ITC;Blackadder ITC" w:ascii="Tempus Sans ITC;Blackadder ITC" w:hAnsi="Tempus Sans ITC;Blackadder ITC"/>
          <w:b/>
          <w:i/>
          <w:color w:val="800000"/>
          <w:sz w:val="52"/>
          <w:szCs w:val="5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87630</wp:posOffset>
                </wp:positionV>
                <wp:extent cx="7086600" cy="62865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6286680"/>
                          <a:chOff x="0" y="0"/>
                          <a:chExt cx="7086600" cy="628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08660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6858000" cy="628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9" h="2400">
                                <a:moveTo>
                                  <a:pt x="2714" y="1936"/>
                                </a:moveTo>
                                <a:lnTo>
                                  <a:pt x="2447" y="1958"/>
                                </a:lnTo>
                                <a:lnTo>
                                  <a:pt x="2698" y="470"/>
                                </a:lnTo>
                                <a:lnTo>
                                  <a:pt x="2701" y="460"/>
                                </a:lnTo>
                                <a:lnTo>
                                  <a:pt x="2705" y="444"/>
                                </a:lnTo>
                                <a:lnTo>
                                  <a:pt x="2708" y="422"/>
                                </a:lnTo>
                                <a:lnTo>
                                  <a:pt x="2709" y="396"/>
                                </a:lnTo>
                                <a:lnTo>
                                  <a:pt x="2709" y="366"/>
                                </a:lnTo>
                                <a:lnTo>
                                  <a:pt x="2703" y="335"/>
                                </a:lnTo>
                                <a:lnTo>
                                  <a:pt x="2695" y="302"/>
                                </a:lnTo>
                                <a:lnTo>
                                  <a:pt x="2679" y="267"/>
                                </a:lnTo>
                                <a:lnTo>
                                  <a:pt x="2663" y="241"/>
                                </a:lnTo>
                                <a:lnTo>
                                  <a:pt x="2643" y="218"/>
                                </a:lnTo>
                                <a:lnTo>
                                  <a:pt x="2621" y="198"/>
                                </a:lnTo>
                                <a:lnTo>
                                  <a:pt x="2595" y="178"/>
                                </a:lnTo>
                                <a:lnTo>
                                  <a:pt x="2566" y="162"/>
                                </a:lnTo>
                                <a:lnTo>
                                  <a:pt x="2535" y="148"/>
                                </a:lnTo>
                                <a:lnTo>
                                  <a:pt x="2500" y="135"/>
                                </a:lnTo>
                                <a:lnTo>
                                  <a:pt x="2463" y="125"/>
                                </a:lnTo>
                                <a:lnTo>
                                  <a:pt x="2460" y="124"/>
                                </a:lnTo>
                                <a:lnTo>
                                  <a:pt x="2457" y="124"/>
                                </a:lnTo>
                                <a:lnTo>
                                  <a:pt x="342" y="0"/>
                                </a:lnTo>
                                <a:lnTo>
                                  <a:pt x="340" y="0"/>
                                </a:lnTo>
                                <a:lnTo>
                                  <a:pt x="339" y="0"/>
                                </a:lnTo>
                                <a:lnTo>
                                  <a:pt x="335" y="0"/>
                                </a:lnTo>
                                <a:lnTo>
                                  <a:pt x="323" y="1"/>
                                </a:lnTo>
                                <a:lnTo>
                                  <a:pt x="307" y="3"/>
                                </a:lnTo>
                                <a:lnTo>
                                  <a:pt x="284" y="7"/>
                                </a:lnTo>
                                <a:lnTo>
                                  <a:pt x="260" y="13"/>
                                </a:lnTo>
                                <a:lnTo>
                                  <a:pt x="231" y="23"/>
                                </a:lnTo>
                                <a:lnTo>
                                  <a:pt x="201" y="34"/>
                                </a:lnTo>
                                <a:lnTo>
                                  <a:pt x="169" y="50"/>
                                </a:lnTo>
                                <a:lnTo>
                                  <a:pt x="137" y="70"/>
                                </a:lnTo>
                                <a:lnTo>
                                  <a:pt x="107" y="95"/>
                                </a:lnTo>
                                <a:lnTo>
                                  <a:pt x="78" y="124"/>
                                </a:lnTo>
                                <a:lnTo>
                                  <a:pt x="52" y="159"/>
                                </a:lnTo>
                                <a:lnTo>
                                  <a:pt x="32" y="201"/>
                                </a:lnTo>
                                <a:lnTo>
                                  <a:pt x="14" y="248"/>
                                </a:lnTo>
                                <a:lnTo>
                                  <a:pt x="4" y="303"/>
                                </a:lnTo>
                                <a:lnTo>
                                  <a:pt x="0" y="366"/>
                                </a:lnTo>
                                <a:lnTo>
                                  <a:pt x="0" y="368"/>
                                </a:lnTo>
                                <a:lnTo>
                                  <a:pt x="0" y="369"/>
                                </a:lnTo>
                                <a:lnTo>
                                  <a:pt x="49" y="893"/>
                                </a:lnTo>
                                <a:lnTo>
                                  <a:pt x="111" y="893"/>
                                </a:lnTo>
                                <a:lnTo>
                                  <a:pt x="101" y="793"/>
                                </a:lnTo>
                                <a:lnTo>
                                  <a:pt x="92" y="698"/>
                                </a:lnTo>
                                <a:lnTo>
                                  <a:pt x="85" y="610"/>
                                </a:lnTo>
                                <a:lnTo>
                                  <a:pt x="78" y="534"/>
                                </a:lnTo>
                                <a:lnTo>
                                  <a:pt x="71" y="468"/>
                                </a:lnTo>
                                <a:lnTo>
                                  <a:pt x="66" y="418"/>
                                </a:lnTo>
                                <a:lnTo>
                                  <a:pt x="63" y="382"/>
                                </a:lnTo>
                                <a:lnTo>
                                  <a:pt x="62" y="365"/>
                                </a:lnTo>
                                <a:lnTo>
                                  <a:pt x="65" y="315"/>
                                </a:lnTo>
                                <a:lnTo>
                                  <a:pt x="74" y="270"/>
                                </a:lnTo>
                                <a:lnTo>
                                  <a:pt x="87" y="231"/>
                                </a:lnTo>
                                <a:lnTo>
                                  <a:pt x="102" y="197"/>
                                </a:lnTo>
                                <a:lnTo>
                                  <a:pt x="123" y="168"/>
                                </a:lnTo>
                                <a:lnTo>
                                  <a:pt x="144" y="144"/>
                                </a:lnTo>
                                <a:lnTo>
                                  <a:pt x="169" y="124"/>
                                </a:lnTo>
                                <a:lnTo>
                                  <a:pt x="193" y="106"/>
                                </a:lnTo>
                                <a:lnTo>
                                  <a:pt x="218" y="93"/>
                                </a:lnTo>
                                <a:lnTo>
                                  <a:pt x="242" y="83"/>
                                </a:lnTo>
                                <a:lnTo>
                                  <a:pt x="265" y="75"/>
                                </a:lnTo>
                                <a:lnTo>
                                  <a:pt x="287" y="69"/>
                                </a:lnTo>
                                <a:lnTo>
                                  <a:pt x="306" y="66"/>
                                </a:lnTo>
                                <a:lnTo>
                                  <a:pt x="322" y="63"/>
                                </a:lnTo>
                                <a:lnTo>
                                  <a:pt x="333" y="62"/>
                                </a:lnTo>
                                <a:lnTo>
                                  <a:pt x="339" y="62"/>
                                </a:lnTo>
                                <a:lnTo>
                                  <a:pt x="2451" y="185"/>
                                </a:lnTo>
                                <a:lnTo>
                                  <a:pt x="2481" y="194"/>
                                </a:lnTo>
                                <a:lnTo>
                                  <a:pt x="2510" y="204"/>
                                </a:lnTo>
                                <a:lnTo>
                                  <a:pt x="2536" y="215"/>
                                </a:lnTo>
                                <a:lnTo>
                                  <a:pt x="2559" y="228"/>
                                </a:lnTo>
                                <a:lnTo>
                                  <a:pt x="2579" y="243"/>
                                </a:lnTo>
                                <a:lnTo>
                                  <a:pt x="2597" y="259"/>
                                </a:lnTo>
                                <a:lnTo>
                                  <a:pt x="2613" y="277"/>
                                </a:lnTo>
                                <a:lnTo>
                                  <a:pt x="2624" y="296"/>
                                </a:lnTo>
                                <a:lnTo>
                                  <a:pt x="2644" y="350"/>
                                </a:lnTo>
                                <a:lnTo>
                                  <a:pt x="2647" y="401"/>
                                </a:lnTo>
                                <a:lnTo>
                                  <a:pt x="2643" y="438"/>
                                </a:lnTo>
                                <a:lnTo>
                                  <a:pt x="2639" y="452"/>
                                </a:lnTo>
                                <a:lnTo>
                                  <a:pt x="2639" y="455"/>
                                </a:lnTo>
                                <a:lnTo>
                                  <a:pt x="2639" y="455"/>
                                </a:lnTo>
                                <a:lnTo>
                                  <a:pt x="2639" y="455"/>
                                </a:lnTo>
                                <a:lnTo>
                                  <a:pt x="2637" y="457"/>
                                </a:lnTo>
                                <a:lnTo>
                                  <a:pt x="2637" y="457"/>
                                </a:lnTo>
                                <a:lnTo>
                                  <a:pt x="2383" y="1963"/>
                                </a:lnTo>
                                <a:lnTo>
                                  <a:pt x="553" y="2113"/>
                                </a:lnTo>
                                <a:lnTo>
                                  <a:pt x="495" y="2110"/>
                                </a:lnTo>
                                <a:lnTo>
                                  <a:pt x="444" y="2103"/>
                                </a:lnTo>
                                <a:lnTo>
                                  <a:pt x="400" y="2093"/>
                                </a:lnTo>
                                <a:lnTo>
                                  <a:pt x="361" y="2080"/>
                                </a:lnTo>
                                <a:lnTo>
                                  <a:pt x="327" y="2065"/>
                                </a:lnTo>
                                <a:lnTo>
                                  <a:pt x="299" y="2048"/>
                                </a:lnTo>
                                <a:lnTo>
                                  <a:pt x="276" y="2031"/>
                                </a:lnTo>
                                <a:lnTo>
                                  <a:pt x="257" y="2012"/>
                                </a:lnTo>
                                <a:lnTo>
                                  <a:pt x="241" y="1994"/>
                                </a:lnTo>
                                <a:lnTo>
                                  <a:pt x="229" y="1976"/>
                                </a:lnTo>
                                <a:lnTo>
                                  <a:pt x="221" y="1959"/>
                                </a:lnTo>
                                <a:lnTo>
                                  <a:pt x="215" y="1943"/>
                                </a:lnTo>
                                <a:lnTo>
                                  <a:pt x="211" y="1930"/>
                                </a:lnTo>
                                <a:lnTo>
                                  <a:pt x="208" y="1920"/>
                                </a:lnTo>
                                <a:lnTo>
                                  <a:pt x="206" y="1913"/>
                                </a:lnTo>
                                <a:lnTo>
                                  <a:pt x="206" y="1909"/>
                                </a:lnTo>
                                <a:lnTo>
                                  <a:pt x="203" y="1883"/>
                                </a:lnTo>
                                <a:lnTo>
                                  <a:pt x="198" y="1813"/>
                                </a:lnTo>
                                <a:lnTo>
                                  <a:pt x="188" y="1703"/>
                                </a:lnTo>
                                <a:lnTo>
                                  <a:pt x="175" y="1567"/>
                                </a:lnTo>
                                <a:lnTo>
                                  <a:pt x="159" y="1409"/>
                                </a:lnTo>
                                <a:lnTo>
                                  <a:pt x="143" y="1238"/>
                                </a:lnTo>
                                <a:lnTo>
                                  <a:pt x="127" y="1064"/>
                                </a:lnTo>
                                <a:lnTo>
                                  <a:pt x="111" y="893"/>
                                </a:lnTo>
                                <a:lnTo>
                                  <a:pt x="49" y="893"/>
                                </a:lnTo>
                                <a:lnTo>
                                  <a:pt x="144" y="1915"/>
                                </a:lnTo>
                                <a:lnTo>
                                  <a:pt x="144" y="1917"/>
                                </a:lnTo>
                                <a:lnTo>
                                  <a:pt x="146" y="1926"/>
                                </a:lnTo>
                                <a:lnTo>
                                  <a:pt x="149" y="1939"/>
                                </a:lnTo>
                                <a:lnTo>
                                  <a:pt x="153" y="1955"/>
                                </a:lnTo>
                                <a:lnTo>
                                  <a:pt x="160" y="1973"/>
                                </a:lnTo>
                                <a:lnTo>
                                  <a:pt x="172" y="1995"/>
                                </a:lnTo>
                                <a:lnTo>
                                  <a:pt x="185" y="2018"/>
                                </a:lnTo>
                                <a:lnTo>
                                  <a:pt x="203" y="2042"/>
                                </a:lnTo>
                                <a:lnTo>
                                  <a:pt x="225" y="2067"/>
                                </a:lnTo>
                                <a:lnTo>
                                  <a:pt x="252" y="2090"/>
                                </a:lnTo>
                                <a:lnTo>
                                  <a:pt x="286" y="2111"/>
                                </a:lnTo>
                                <a:lnTo>
                                  <a:pt x="325" y="2131"/>
                                </a:lnTo>
                                <a:lnTo>
                                  <a:pt x="371" y="2149"/>
                                </a:lnTo>
                                <a:lnTo>
                                  <a:pt x="424" y="2162"/>
                                </a:lnTo>
                                <a:lnTo>
                                  <a:pt x="483" y="2170"/>
                                </a:lnTo>
                                <a:lnTo>
                                  <a:pt x="553" y="2175"/>
                                </a:lnTo>
                                <a:lnTo>
                                  <a:pt x="554" y="2175"/>
                                </a:lnTo>
                                <a:lnTo>
                                  <a:pt x="555" y="2175"/>
                                </a:lnTo>
                                <a:lnTo>
                                  <a:pt x="2372" y="2025"/>
                                </a:lnTo>
                                <a:lnTo>
                                  <a:pt x="2304" y="2390"/>
                                </a:lnTo>
                                <a:lnTo>
                                  <a:pt x="2364" y="2400"/>
                                </a:lnTo>
                                <a:lnTo>
                                  <a:pt x="2435" y="2021"/>
                                </a:lnTo>
                                <a:lnTo>
                                  <a:pt x="2719" y="1996"/>
                                </a:lnTo>
                                <a:lnTo>
                                  <a:pt x="2714" y="19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6.9pt;width:558pt;height:495pt" coordorigin="-1260,-138" coordsize="11160,9900">
                <v:rect id="shape_0" stroked="f" o:allowincell="f" style="position:absolute;left:-1260;top:-138;width:11159;height:98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719,2400" path="m2714,1936l2447,1958l2698,470l2701,460l2705,444l2708,422l2709,396l2709,366l2703,335l2695,302l2679,267l2663,241l2643,218l2621,198l2595,178l2566,162l2535,148l2500,135l2463,125l2460,124l2457,124l342,0l340,0l339,0l335,0l323,1l307,3l284,7l260,13l231,23l201,34l169,50l137,70l107,95l78,124l52,159l32,201l14,248l4,303l0,366l0,368l0,369l49,893l111,893l101,793l92,698l85,610l78,534l71,468l66,418l63,382l62,365l65,315l74,270l87,231l102,197l123,168l144,144l169,124l193,106l218,93l242,83l265,75l287,69l306,66l322,63l333,62l339,62l2451,185l2481,194l2510,204l2536,215l2559,228l2579,243l2597,259l2613,277l2624,296l2644,350l2647,401l2643,438l2639,452l2639,455l2639,455l2639,455l2637,457l2637,457l2383,1963l553,2113l495,2110l444,2103l400,2093l361,2080l327,2065l299,2048l276,2031l257,2012l241,1994l229,1976l221,1959l215,1943l211,1930l208,1920l206,1913l206,1909l203,1883l198,1813l188,1703l175,1567l159,1409l143,1238l127,1064l111,893l49,893l144,1915l144,1917l146,1926l149,1939l153,1955l160,1973l172,1995l185,2018l203,2042l225,2067l252,2090l286,2111l325,2131l371,2149l424,2162l483,2170l553,2175l554,2175l555,2175l2372,2025l2304,2390l2364,2400l2435,2021l2719,1996l2714,1936xe" fillcolor="navy" stroked="f" o:allowincell="f" style="position:absolute;left:-900;top:-138;width:10799;height:9899;mso-wrap-style:none;v-text-anchor:middle"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rFonts w:cs="Comic Sans MS" w:ascii="Comic Sans MS" w:hAnsi="Comic Sans MS"/>
          <w:b/>
          <w:i/>
          <w:color w:val="000080"/>
          <w:sz w:val="72"/>
          <w:szCs w:val="72"/>
        </w:rPr>
        <w:t>OPPGAVE</w:t>
      </w:r>
      <w:r>
        <w:rPr>
          <w:rFonts w:cs="Tempus Sans ITC;Blackadder ITC" w:ascii="Tempus Sans ITC;Blackadder ITC" w:hAnsi="Tempus Sans ITC;Blackadder ITC"/>
          <w:b/>
          <w:i/>
          <w:color w:val="000080"/>
          <w:sz w:val="72"/>
          <w:szCs w:val="72"/>
        </w:rPr>
        <w:t>:</w:t>
      </w:r>
    </w:p>
    <w:p>
      <w:pPr>
        <w:pStyle w:val="Normal"/>
        <w:tabs>
          <w:tab w:val="clear" w:pos="708"/>
          <w:tab w:val="left" w:pos="5760" w:leader="none"/>
        </w:tabs>
        <w:rPr>
          <w:rFonts w:ascii="Tempus Sans ITC;Blackadder ITC" w:hAnsi="Tempus Sans ITC;Blackadder ITC" w:cs="Tempus Sans ITC;Blackadder ITC"/>
          <w:b/>
          <w:b/>
          <w:i/>
          <w:i/>
          <w:color w:val="000080"/>
          <w:sz w:val="52"/>
          <w:szCs w:val="52"/>
        </w:rPr>
      </w:pPr>
      <w:r>
        <w:rPr>
          <w:rFonts w:cs="Tempus Sans ITC;Blackadder ITC" w:ascii="Tempus Sans ITC;Blackadder ITC" w:hAnsi="Tempus Sans ITC;Blackadder ITC"/>
          <w:b/>
          <w:i/>
          <w:color w:val="000080"/>
          <w:sz w:val="52"/>
          <w:szCs w:val="5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empus Sans ITC;Blackadder ITC" w:hAnsi="Tempus Sans ITC;Blackadder ITC" w:cs="Tempus Sans ITC;Blackadder ITC"/>
          <w:b/>
          <w:b/>
          <w:sz w:val="52"/>
          <w:szCs w:val="52"/>
          <w:lang w:val="en-US" w:eastAsia="en-US"/>
        </w:rPr>
      </w:pPr>
      <w:r>
        <w:rPr>
          <w:rFonts w:cs="Tempus Sans ITC;Blackadder ITC" w:ascii="Tempus Sans ITC;Blackadder ITC" w:hAnsi="Tempus Sans ITC;Blackadder ITC"/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88265</wp:posOffset>
                </wp:positionV>
                <wp:extent cx="2743200" cy="3200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20040"/>
                          <a:chOff x="0" y="0"/>
                          <a:chExt cx="2743200" cy="320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7432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280" y="60840"/>
                            <a:ext cx="24066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0" h="624">
                                <a:moveTo>
                                  <a:pt x="7480" y="180"/>
                                </a:moveTo>
                                <a:lnTo>
                                  <a:pt x="7395" y="206"/>
                                </a:lnTo>
                                <a:lnTo>
                                  <a:pt x="7311" y="230"/>
                                </a:lnTo>
                                <a:lnTo>
                                  <a:pt x="7226" y="249"/>
                                </a:lnTo>
                                <a:lnTo>
                                  <a:pt x="7143" y="266"/>
                                </a:lnTo>
                                <a:lnTo>
                                  <a:pt x="7062" y="279"/>
                                </a:lnTo>
                                <a:lnTo>
                                  <a:pt x="6980" y="290"/>
                                </a:lnTo>
                                <a:lnTo>
                                  <a:pt x="6899" y="298"/>
                                </a:lnTo>
                                <a:lnTo>
                                  <a:pt x="6821" y="303"/>
                                </a:lnTo>
                                <a:lnTo>
                                  <a:pt x="6744" y="307"/>
                                </a:lnTo>
                                <a:lnTo>
                                  <a:pt x="6669" y="309"/>
                                </a:lnTo>
                                <a:lnTo>
                                  <a:pt x="6595" y="307"/>
                                </a:lnTo>
                                <a:lnTo>
                                  <a:pt x="6524" y="305"/>
                                </a:lnTo>
                                <a:lnTo>
                                  <a:pt x="6455" y="300"/>
                                </a:lnTo>
                                <a:lnTo>
                                  <a:pt x="6387" y="295"/>
                                </a:lnTo>
                                <a:lnTo>
                                  <a:pt x="6322" y="288"/>
                                </a:lnTo>
                                <a:lnTo>
                                  <a:pt x="6259" y="281"/>
                                </a:lnTo>
                                <a:lnTo>
                                  <a:pt x="6201" y="273"/>
                                </a:lnTo>
                                <a:lnTo>
                                  <a:pt x="6144" y="262"/>
                                </a:lnTo>
                                <a:lnTo>
                                  <a:pt x="6088" y="252"/>
                                </a:lnTo>
                                <a:lnTo>
                                  <a:pt x="6038" y="242"/>
                                </a:lnTo>
                                <a:lnTo>
                                  <a:pt x="5990" y="231"/>
                                </a:lnTo>
                                <a:lnTo>
                                  <a:pt x="5946" y="221"/>
                                </a:lnTo>
                                <a:lnTo>
                                  <a:pt x="5905" y="211"/>
                                </a:lnTo>
                                <a:lnTo>
                                  <a:pt x="5867" y="201"/>
                                </a:lnTo>
                                <a:lnTo>
                                  <a:pt x="5834" y="192"/>
                                </a:lnTo>
                                <a:lnTo>
                                  <a:pt x="5805" y="182"/>
                                </a:lnTo>
                                <a:lnTo>
                                  <a:pt x="5779" y="175"/>
                                </a:lnTo>
                                <a:lnTo>
                                  <a:pt x="5758" y="166"/>
                                </a:lnTo>
                                <a:lnTo>
                                  <a:pt x="5741" y="161"/>
                                </a:lnTo>
                                <a:lnTo>
                                  <a:pt x="5727" y="156"/>
                                </a:lnTo>
                                <a:lnTo>
                                  <a:pt x="5720" y="154"/>
                                </a:lnTo>
                                <a:lnTo>
                                  <a:pt x="5717" y="153"/>
                                </a:lnTo>
                                <a:lnTo>
                                  <a:pt x="5713" y="153"/>
                                </a:lnTo>
                                <a:lnTo>
                                  <a:pt x="5711" y="151"/>
                                </a:lnTo>
                                <a:lnTo>
                                  <a:pt x="5710" y="151"/>
                                </a:lnTo>
                                <a:lnTo>
                                  <a:pt x="5708" y="151"/>
                                </a:lnTo>
                                <a:lnTo>
                                  <a:pt x="5708" y="151"/>
                                </a:lnTo>
                                <a:lnTo>
                                  <a:pt x="5613" y="122"/>
                                </a:lnTo>
                                <a:lnTo>
                                  <a:pt x="5518" y="94"/>
                                </a:lnTo>
                                <a:lnTo>
                                  <a:pt x="5423" y="72"/>
                                </a:lnTo>
                                <a:lnTo>
                                  <a:pt x="5331" y="55"/>
                                </a:lnTo>
                                <a:lnTo>
                                  <a:pt x="5239" y="38"/>
                                </a:lnTo>
                                <a:lnTo>
                                  <a:pt x="5148" y="26"/>
                                </a:lnTo>
                                <a:lnTo>
                                  <a:pt x="5060" y="17"/>
                                </a:lnTo>
                                <a:lnTo>
                                  <a:pt x="4973" y="10"/>
                                </a:lnTo>
                                <a:lnTo>
                                  <a:pt x="4887" y="5"/>
                                </a:lnTo>
                                <a:lnTo>
                                  <a:pt x="4804" y="3"/>
                                </a:lnTo>
                                <a:lnTo>
                                  <a:pt x="4722" y="5"/>
                                </a:lnTo>
                                <a:lnTo>
                                  <a:pt x="4643" y="7"/>
                                </a:lnTo>
                                <a:lnTo>
                                  <a:pt x="4567" y="10"/>
                                </a:lnTo>
                                <a:lnTo>
                                  <a:pt x="4492" y="17"/>
                                </a:lnTo>
                                <a:lnTo>
                                  <a:pt x="4420" y="24"/>
                                </a:lnTo>
                                <a:lnTo>
                                  <a:pt x="4351" y="33"/>
                                </a:lnTo>
                                <a:lnTo>
                                  <a:pt x="4285" y="41"/>
                                </a:lnTo>
                                <a:lnTo>
                                  <a:pt x="4223" y="51"/>
                                </a:lnTo>
                                <a:lnTo>
                                  <a:pt x="4162" y="63"/>
                                </a:lnTo>
                                <a:lnTo>
                                  <a:pt x="4105" y="74"/>
                                </a:lnTo>
                                <a:lnTo>
                                  <a:pt x="4053" y="86"/>
                                </a:lnTo>
                                <a:lnTo>
                                  <a:pt x="4003" y="98"/>
                                </a:lnTo>
                                <a:lnTo>
                                  <a:pt x="3956" y="110"/>
                                </a:lnTo>
                                <a:lnTo>
                                  <a:pt x="3915" y="122"/>
                                </a:lnTo>
                                <a:lnTo>
                                  <a:pt x="3877" y="132"/>
                                </a:lnTo>
                                <a:lnTo>
                                  <a:pt x="3844" y="142"/>
                                </a:lnTo>
                                <a:lnTo>
                                  <a:pt x="3815" y="153"/>
                                </a:lnTo>
                                <a:lnTo>
                                  <a:pt x="3789" y="161"/>
                                </a:lnTo>
                                <a:lnTo>
                                  <a:pt x="3768" y="168"/>
                                </a:lnTo>
                                <a:lnTo>
                                  <a:pt x="3752" y="173"/>
                                </a:lnTo>
                                <a:lnTo>
                                  <a:pt x="3742" y="178"/>
                                </a:lnTo>
                                <a:lnTo>
                                  <a:pt x="3735" y="180"/>
                                </a:lnTo>
                                <a:lnTo>
                                  <a:pt x="3744" y="177"/>
                                </a:lnTo>
                                <a:lnTo>
                                  <a:pt x="3659" y="202"/>
                                </a:lnTo>
                                <a:lnTo>
                                  <a:pt x="3574" y="226"/>
                                </a:lnTo>
                                <a:lnTo>
                                  <a:pt x="3490" y="245"/>
                                </a:lnTo>
                                <a:lnTo>
                                  <a:pt x="3407" y="262"/>
                                </a:lnTo>
                                <a:lnTo>
                                  <a:pt x="3325" y="276"/>
                                </a:lnTo>
                                <a:lnTo>
                                  <a:pt x="3244" y="286"/>
                                </a:lnTo>
                                <a:lnTo>
                                  <a:pt x="3163" y="295"/>
                                </a:lnTo>
                                <a:lnTo>
                                  <a:pt x="3085" y="300"/>
                                </a:lnTo>
                                <a:lnTo>
                                  <a:pt x="3007" y="303"/>
                                </a:lnTo>
                                <a:lnTo>
                                  <a:pt x="2933" y="305"/>
                                </a:lnTo>
                                <a:lnTo>
                                  <a:pt x="2858" y="305"/>
                                </a:lnTo>
                                <a:lnTo>
                                  <a:pt x="2788" y="302"/>
                                </a:lnTo>
                                <a:lnTo>
                                  <a:pt x="2718" y="298"/>
                                </a:lnTo>
                                <a:lnTo>
                                  <a:pt x="2651" y="293"/>
                                </a:lnTo>
                                <a:lnTo>
                                  <a:pt x="2585" y="286"/>
                                </a:lnTo>
                                <a:lnTo>
                                  <a:pt x="2523" y="278"/>
                                </a:lnTo>
                                <a:lnTo>
                                  <a:pt x="2464" y="269"/>
                                </a:lnTo>
                                <a:lnTo>
                                  <a:pt x="2407" y="261"/>
                                </a:lnTo>
                                <a:lnTo>
                                  <a:pt x="2352" y="250"/>
                                </a:lnTo>
                                <a:lnTo>
                                  <a:pt x="2302" y="240"/>
                                </a:lnTo>
                                <a:lnTo>
                                  <a:pt x="2253" y="230"/>
                                </a:lnTo>
                                <a:lnTo>
                                  <a:pt x="2210" y="219"/>
                                </a:lnTo>
                                <a:lnTo>
                                  <a:pt x="2169" y="209"/>
                                </a:lnTo>
                                <a:lnTo>
                                  <a:pt x="2131" y="199"/>
                                </a:lnTo>
                                <a:lnTo>
                                  <a:pt x="2098" y="189"/>
                                </a:lnTo>
                                <a:lnTo>
                                  <a:pt x="2068" y="180"/>
                                </a:lnTo>
                                <a:lnTo>
                                  <a:pt x="2042" y="173"/>
                                </a:lnTo>
                                <a:lnTo>
                                  <a:pt x="2022" y="165"/>
                                </a:lnTo>
                                <a:lnTo>
                                  <a:pt x="2004" y="159"/>
                                </a:lnTo>
                                <a:lnTo>
                                  <a:pt x="1990" y="154"/>
                                </a:lnTo>
                                <a:lnTo>
                                  <a:pt x="1984" y="153"/>
                                </a:lnTo>
                                <a:lnTo>
                                  <a:pt x="1980" y="151"/>
                                </a:lnTo>
                                <a:lnTo>
                                  <a:pt x="1977" y="149"/>
                                </a:lnTo>
                                <a:lnTo>
                                  <a:pt x="1977" y="149"/>
                                </a:lnTo>
                                <a:lnTo>
                                  <a:pt x="1975" y="147"/>
                                </a:lnTo>
                                <a:lnTo>
                                  <a:pt x="1971" y="147"/>
                                </a:lnTo>
                                <a:lnTo>
                                  <a:pt x="1971" y="147"/>
                                </a:lnTo>
                                <a:lnTo>
                                  <a:pt x="1876" y="118"/>
                                </a:lnTo>
                                <a:lnTo>
                                  <a:pt x="1781" y="91"/>
                                </a:lnTo>
                                <a:lnTo>
                                  <a:pt x="1688" y="69"/>
                                </a:lnTo>
                                <a:lnTo>
                                  <a:pt x="1595" y="50"/>
                                </a:lnTo>
                                <a:lnTo>
                                  <a:pt x="1503" y="34"/>
                                </a:lnTo>
                                <a:lnTo>
                                  <a:pt x="1413" y="22"/>
                                </a:lnTo>
                                <a:lnTo>
                                  <a:pt x="1325" y="14"/>
                                </a:lnTo>
                                <a:lnTo>
                                  <a:pt x="1237" y="7"/>
                                </a:lnTo>
                                <a:lnTo>
                                  <a:pt x="1152" y="2"/>
                                </a:lnTo>
                                <a:lnTo>
                                  <a:pt x="1069" y="0"/>
                                </a:lnTo>
                                <a:lnTo>
                                  <a:pt x="988" y="0"/>
                                </a:lnTo>
                                <a:lnTo>
                                  <a:pt x="908" y="3"/>
                                </a:lnTo>
                                <a:lnTo>
                                  <a:pt x="832" y="7"/>
                                </a:lnTo>
                                <a:lnTo>
                                  <a:pt x="758" y="12"/>
                                </a:lnTo>
                                <a:lnTo>
                                  <a:pt x="685" y="21"/>
                                </a:lnTo>
                                <a:lnTo>
                                  <a:pt x="616" y="27"/>
                                </a:lnTo>
                                <a:lnTo>
                                  <a:pt x="550" y="38"/>
                                </a:lnTo>
                                <a:lnTo>
                                  <a:pt x="488" y="48"/>
                                </a:lnTo>
                                <a:lnTo>
                                  <a:pt x="427" y="58"/>
                                </a:lnTo>
                                <a:lnTo>
                                  <a:pt x="370" y="70"/>
                                </a:lnTo>
                                <a:lnTo>
                                  <a:pt x="318" y="82"/>
                                </a:lnTo>
                                <a:lnTo>
                                  <a:pt x="268" y="93"/>
                                </a:lnTo>
                                <a:lnTo>
                                  <a:pt x="222" y="105"/>
                                </a:lnTo>
                                <a:lnTo>
                                  <a:pt x="180" y="117"/>
                                </a:lnTo>
                                <a:lnTo>
                                  <a:pt x="142" y="127"/>
                                </a:lnTo>
                                <a:lnTo>
                                  <a:pt x="109" y="137"/>
                                </a:lnTo>
                                <a:lnTo>
                                  <a:pt x="80" y="147"/>
                                </a:lnTo>
                                <a:lnTo>
                                  <a:pt x="54" y="156"/>
                                </a:lnTo>
                                <a:lnTo>
                                  <a:pt x="33" y="163"/>
                                </a:lnTo>
                                <a:lnTo>
                                  <a:pt x="18" y="168"/>
                                </a:lnTo>
                                <a:lnTo>
                                  <a:pt x="7" y="173"/>
                                </a:lnTo>
                                <a:lnTo>
                                  <a:pt x="0" y="175"/>
                                </a:lnTo>
                                <a:lnTo>
                                  <a:pt x="118" y="468"/>
                                </a:lnTo>
                                <a:lnTo>
                                  <a:pt x="118" y="468"/>
                                </a:lnTo>
                                <a:lnTo>
                                  <a:pt x="121" y="466"/>
                                </a:lnTo>
                                <a:lnTo>
                                  <a:pt x="128" y="465"/>
                                </a:lnTo>
                                <a:lnTo>
                                  <a:pt x="142" y="459"/>
                                </a:lnTo>
                                <a:lnTo>
                                  <a:pt x="158" y="454"/>
                                </a:lnTo>
                                <a:lnTo>
                                  <a:pt x="180" y="447"/>
                                </a:lnTo>
                                <a:lnTo>
                                  <a:pt x="204" y="439"/>
                                </a:lnTo>
                                <a:lnTo>
                                  <a:pt x="234" y="430"/>
                                </a:lnTo>
                                <a:lnTo>
                                  <a:pt x="267" y="422"/>
                                </a:lnTo>
                                <a:lnTo>
                                  <a:pt x="305" y="411"/>
                                </a:lnTo>
                                <a:lnTo>
                                  <a:pt x="344" y="401"/>
                                </a:lnTo>
                                <a:lnTo>
                                  <a:pt x="389" y="391"/>
                                </a:lnTo>
                                <a:lnTo>
                                  <a:pt x="436" y="381"/>
                                </a:lnTo>
                                <a:lnTo>
                                  <a:pt x="486" y="370"/>
                                </a:lnTo>
                                <a:lnTo>
                                  <a:pt x="540" y="360"/>
                                </a:lnTo>
                                <a:lnTo>
                                  <a:pt x="597" y="351"/>
                                </a:lnTo>
                                <a:lnTo>
                                  <a:pt x="656" y="343"/>
                                </a:lnTo>
                                <a:lnTo>
                                  <a:pt x="718" y="336"/>
                                </a:lnTo>
                                <a:lnTo>
                                  <a:pt x="782" y="329"/>
                                </a:lnTo>
                                <a:lnTo>
                                  <a:pt x="849" y="324"/>
                                </a:lnTo>
                                <a:lnTo>
                                  <a:pt x="918" y="321"/>
                                </a:lnTo>
                                <a:lnTo>
                                  <a:pt x="989" y="317"/>
                                </a:lnTo>
                                <a:lnTo>
                                  <a:pt x="1062" y="317"/>
                                </a:lnTo>
                                <a:lnTo>
                                  <a:pt x="1138" y="319"/>
                                </a:lnTo>
                                <a:lnTo>
                                  <a:pt x="1214" y="322"/>
                                </a:lnTo>
                                <a:lnTo>
                                  <a:pt x="1292" y="327"/>
                                </a:lnTo>
                                <a:lnTo>
                                  <a:pt x="1371" y="336"/>
                                </a:lnTo>
                                <a:lnTo>
                                  <a:pt x="1453" y="346"/>
                                </a:lnTo>
                                <a:lnTo>
                                  <a:pt x="1534" y="360"/>
                                </a:lnTo>
                                <a:lnTo>
                                  <a:pt x="1617" y="377"/>
                                </a:lnTo>
                                <a:lnTo>
                                  <a:pt x="1702" y="396"/>
                                </a:lnTo>
                                <a:lnTo>
                                  <a:pt x="1786" y="420"/>
                                </a:lnTo>
                                <a:lnTo>
                                  <a:pt x="1871" y="446"/>
                                </a:lnTo>
                                <a:lnTo>
                                  <a:pt x="1863" y="442"/>
                                </a:lnTo>
                                <a:lnTo>
                                  <a:pt x="1869" y="444"/>
                                </a:lnTo>
                                <a:lnTo>
                                  <a:pt x="1880" y="449"/>
                                </a:lnTo>
                                <a:lnTo>
                                  <a:pt x="1895" y="454"/>
                                </a:lnTo>
                                <a:lnTo>
                                  <a:pt x="1916" y="461"/>
                                </a:lnTo>
                                <a:lnTo>
                                  <a:pt x="1942" y="470"/>
                                </a:lnTo>
                                <a:lnTo>
                                  <a:pt x="1971" y="480"/>
                                </a:lnTo>
                                <a:lnTo>
                                  <a:pt x="2006" y="490"/>
                                </a:lnTo>
                                <a:lnTo>
                                  <a:pt x="2044" y="501"/>
                                </a:lnTo>
                                <a:lnTo>
                                  <a:pt x="2087" y="513"/>
                                </a:lnTo>
                                <a:lnTo>
                                  <a:pt x="2132" y="525"/>
                                </a:lnTo>
                                <a:lnTo>
                                  <a:pt x="2182" y="537"/>
                                </a:lnTo>
                                <a:lnTo>
                                  <a:pt x="2236" y="549"/>
                                </a:lnTo>
                                <a:lnTo>
                                  <a:pt x="2293" y="561"/>
                                </a:lnTo>
                                <a:lnTo>
                                  <a:pt x="2354" y="571"/>
                                </a:lnTo>
                                <a:lnTo>
                                  <a:pt x="2418" y="581"/>
                                </a:lnTo>
                                <a:lnTo>
                                  <a:pt x="2483" y="591"/>
                                </a:lnTo>
                                <a:lnTo>
                                  <a:pt x="2552" y="600"/>
                                </a:lnTo>
                                <a:lnTo>
                                  <a:pt x="2625" y="607"/>
                                </a:lnTo>
                                <a:lnTo>
                                  <a:pt x="2699" y="614"/>
                                </a:lnTo>
                                <a:lnTo>
                                  <a:pt x="2777" y="617"/>
                                </a:lnTo>
                                <a:lnTo>
                                  <a:pt x="2857" y="621"/>
                                </a:lnTo>
                                <a:lnTo>
                                  <a:pt x="2938" y="621"/>
                                </a:lnTo>
                                <a:lnTo>
                                  <a:pt x="3023" y="619"/>
                                </a:lnTo>
                                <a:lnTo>
                                  <a:pt x="3107" y="615"/>
                                </a:lnTo>
                                <a:lnTo>
                                  <a:pt x="3196" y="609"/>
                                </a:lnTo>
                                <a:lnTo>
                                  <a:pt x="3284" y="600"/>
                                </a:lnTo>
                                <a:lnTo>
                                  <a:pt x="3375" y="588"/>
                                </a:lnTo>
                                <a:lnTo>
                                  <a:pt x="3467" y="573"/>
                                </a:lnTo>
                                <a:lnTo>
                                  <a:pt x="3559" y="554"/>
                                </a:lnTo>
                                <a:lnTo>
                                  <a:pt x="3654" y="531"/>
                                </a:lnTo>
                                <a:lnTo>
                                  <a:pt x="3749" y="506"/>
                                </a:lnTo>
                                <a:lnTo>
                                  <a:pt x="3844" y="477"/>
                                </a:lnTo>
                                <a:lnTo>
                                  <a:pt x="3849" y="475"/>
                                </a:lnTo>
                                <a:lnTo>
                                  <a:pt x="3853" y="473"/>
                                </a:lnTo>
                                <a:lnTo>
                                  <a:pt x="3856" y="471"/>
                                </a:lnTo>
                                <a:lnTo>
                                  <a:pt x="3863" y="470"/>
                                </a:lnTo>
                                <a:lnTo>
                                  <a:pt x="3877" y="465"/>
                                </a:lnTo>
                                <a:lnTo>
                                  <a:pt x="3892" y="459"/>
                                </a:lnTo>
                                <a:lnTo>
                                  <a:pt x="3915" y="453"/>
                                </a:lnTo>
                                <a:lnTo>
                                  <a:pt x="3939" y="444"/>
                                </a:lnTo>
                                <a:lnTo>
                                  <a:pt x="3968" y="435"/>
                                </a:lnTo>
                                <a:lnTo>
                                  <a:pt x="4003" y="425"/>
                                </a:lnTo>
                                <a:lnTo>
                                  <a:pt x="4039" y="415"/>
                                </a:lnTo>
                                <a:lnTo>
                                  <a:pt x="4079" y="405"/>
                                </a:lnTo>
                                <a:lnTo>
                                  <a:pt x="4124" y="394"/>
                                </a:lnTo>
                                <a:lnTo>
                                  <a:pt x="4171" y="384"/>
                                </a:lnTo>
                                <a:lnTo>
                                  <a:pt x="4223" y="374"/>
                                </a:lnTo>
                                <a:lnTo>
                                  <a:pt x="4276" y="365"/>
                                </a:lnTo>
                                <a:lnTo>
                                  <a:pt x="4332" y="355"/>
                                </a:lnTo>
                                <a:lnTo>
                                  <a:pt x="4392" y="346"/>
                                </a:lnTo>
                                <a:lnTo>
                                  <a:pt x="4454" y="339"/>
                                </a:lnTo>
                                <a:lnTo>
                                  <a:pt x="4518" y="333"/>
                                </a:lnTo>
                                <a:lnTo>
                                  <a:pt x="4586" y="327"/>
                                </a:lnTo>
                                <a:lnTo>
                                  <a:pt x="4655" y="324"/>
                                </a:lnTo>
                                <a:lnTo>
                                  <a:pt x="4726" y="321"/>
                                </a:lnTo>
                                <a:lnTo>
                                  <a:pt x="4798" y="321"/>
                                </a:lnTo>
                                <a:lnTo>
                                  <a:pt x="4873" y="322"/>
                                </a:lnTo>
                                <a:lnTo>
                                  <a:pt x="4951" y="326"/>
                                </a:lnTo>
                                <a:lnTo>
                                  <a:pt x="5028" y="331"/>
                                </a:lnTo>
                                <a:lnTo>
                                  <a:pt x="5108" y="339"/>
                                </a:lnTo>
                                <a:lnTo>
                                  <a:pt x="5189" y="350"/>
                                </a:lnTo>
                                <a:lnTo>
                                  <a:pt x="5270" y="363"/>
                                </a:lnTo>
                                <a:lnTo>
                                  <a:pt x="5353" y="381"/>
                                </a:lnTo>
                                <a:lnTo>
                                  <a:pt x="5438" y="399"/>
                                </a:lnTo>
                                <a:lnTo>
                                  <a:pt x="5523" y="423"/>
                                </a:lnTo>
                                <a:lnTo>
                                  <a:pt x="5608" y="449"/>
                                </a:lnTo>
                                <a:lnTo>
                                  <a:pt x="5599" y="446"/>
                                </a:lnTo>
                                <a:lnTo>
                                  <a:pt x="5606" y="447"/>
                                </a:lnTo>
                                <a:lnTo>
                                  <a:pt x="5616" y="453"/>
                                </a:lnTo>
                                <a:lnTo>
                                  <a:pt x="5632" y="458"/>
                                </a:lnTo>
                                <a:lnTo>
                                  <a:pt x="5653" y="465"/>
                                </a:lnTo>
                                <a:lnTo>
                                  <a:pt x="5678" y="473"/>
                                </a:lnTo>
                                <a:lnTo>
                                  <a:pt x="5708" y="483"/>
                                </a:lnTo>
                                <a:lnTo>
                                  <a:pt x="5742" y="494"/>
                                </a:lnTo>
                                <a:lnTo>
                                  <a:pt x="5781" y="504"/>
                                </a:lnTo>
                                <a:lnTo>
                                  <a:pt x="5822" y="516"/>
                                </a:lnTo>
                                <a:lnTo>
                                  <a:pt x="5869" y="528"/>
                                </a:lnTo>
                                <a:lnTo>
                                  <a:pt x="5919" y="540"/>
                                </a:lnTo>
                                <a:lnTo>
                                  <a:pt x="5972" y="552"/>
                                </a:lnTo>
                                <a:lnTo>
                                  <a:pt x="6029" y="564"/>
                                </a:lnTo>
                                <a:lnTo>
                                  <a:pt x="6090" y="574"/>
                                </a:lnTo>
                                <a:lnTo>
                                  <a:pt x="6152" y="585"/>
                                </a:lnTo>
                                <a:lnTo>
                                  <a:pt x="6220" y="595"/>
                                </a:lnTo>
                                <a:lnTo>
                                  <a:pt x="6289" y="603"/>
                                </a:lnTo>
                                <a:lnTo>
                                  <a:pt x="6361" y="610"/>
                                </a:lnTo>
                                <a:lnTo>
                                  <a:pt x="6436" y="615"/>
                                </a:lnTo>
                                <a:lnTo>
                                  <a:pt x="6514" y="621"/>
                                </a:lnTo>
                                <a:lnTo>
                                  <a:pt x="6593" y="622"/>
                                </a:lnTo>
                                <a:lnTo>
                                  <a:pt x="6674" y="624"/>
                                </a:lnTo>
                                <a:lnTo>
                                  <a:pt x="6757" y="622"/>
                                </a:lnTo>
                                <a:lnTo>
                                  <a:pt x="6844" y="617"/>
                                </a:lnTo>
                                <a:lnTo>
                                  <a:pt x="6930" y="612"/>
                                </a:lnTo>
                                <a:lnTo>
                                  <a:pt x="7020" y="602"/>
                                </a:lnTo>
                                <a:lnTo>
                                  <a:pt x="7110" y="590"/>
                                </a:lnTo>
                                <a:lnTo>
                                  <a:pt x="7202" y="574"/>
                                </a:lnTo>
                                <a:lnTo>
                                  <a:pt x="7295" y="555"/>
                                </a:lnTo>
                                <a:lnTo>
                                  <a:pt x="7390" y="533"/>
                                </a:lnTo>
                                <a:lnTo>
                                  <a:pt x="7485" y="507"/>
                                </a:lnTo>
                                <a:lnTo>
                                  <a:pt x="7580" y="478"/>
                                </a:lnTo>
                                <a:lnTo>
                                  <a:pt x="748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163080"/>
                            <a:ext cx="88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52">
                                <a:moveTo>
                                  <a:pt x="168" y="252"/>
                                </a:moveTo>
                                <a:lnTo>
                                  <a:pt x="0" y="31"/>
                                </a:lnTo>
                                <a:lnTo>
                                  <a:pt x="280" y="0"/>
                                </a:lnTo>
                                <a:lnTo>
                                  <a:pt x="168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173520"/>
                            <a:ext cx="89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40">
                                <a:moveTo>
                                  <a:pt x="136" y="240"/>
                                </a:moveTo>
                                <a:lnTo>
                                  <a:pt x="0" y="0"/>
                                </a:lnTo>
                                <a:lnTo>
                                  <a:pt x="281" y="5"/>
                                </a:lnTo>
                                <a:lnTo>
                                  <a:pt x="136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58040"/>
                            <a:ext cx="882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56">
                                <a:moveTo>
                                  <a:pt x="104" y="256"/>
                                </a:moveTo>
                                <a:lnTo>
                                  <a:pt x="0" y="0"/>
                                </a:lnTo>
                                <a:lnTo>
                                  <a:pt x="279" y="40"/>
                                </a:lnTo>
                                <a:lnTo>
                                  <a:pt x="104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127800"/>
                            <a:ext cx="864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67">
                                <a:moveTo>
                                  <a:pt x="73" y="267"/>
                                </a:moveTo>
                                <a:lnTo>
                                  <a:pt x="0" y="0"/>
                                </a:lnTo>
                                <a:lnTo>
                                  <a:pt x="272" y="74"/>
                                </a:lnTo>
                                <a:lnTo>
                                  <a:pt x="73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92160"/>
                            <a:ext cx="87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65">
                                <a:moveTo>
                                  <a:pt x="78" y="265"/>
                                </a:moveTo>
                                <a:lnTo>
                                  <a:pt x="0" y="0"/>
                                </a:lnTo>
                                <a:lnTo>
                                  <a:pt x="273" y="67"/>
                                </a:lnTo>
                                <a:lnTo>
                                  <a:pt x="78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77400"/>
                            <a:ext cx="88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51">
                                <a:moveTo>
                                  <a:pt x="117" y="251"/>
                                </a:moveTo>
                                <a:lnTo>
                                  <a:pt x="0" y="0"/>
                                </a:lnTo>
                                <a:lnTo>
                                  <a:pt x="280" y="24"/>
                                </a:lnTo>
                                <a:lnTo>
                                  <a:pt x="117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76320"/>
                            <a:ext cx="89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47">
                                <a:moveTo>
                                  <a:pt x="154" y="247"/>
                                </a:moveTo>
                                <a:lnTo>
                                  <a:pt x="0" y="15"/>
                                </a:lnTo>
                                <a:lnTo>
                                  <a:pt x="282" y="0"/>
                                </a:lnTo>
                                <a:lnTo>
                                  <a:pt x="154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85680"/>
                            <a:ext cx="88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262">
                                <a:moveTo>
                                  <a:pt x="182" y="262"/>
                                </a:moveTo>
                                <a:lnTo>
                                  <a:pt x="0" y="52"/>
                                </a:lnTo>
                                <a:lnTo>
                                  <a:pt x="277" y="0"/>
                                </a:lnTo>
                                <a:lnTo>
                                  <a:pt x="182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12320"/>
                            <a:ext cx="838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73">
                                <a:moveTo>
                                  <a:pt x="214" y="273"/>
                                </a:moveTo>
                                <a:lnTo>
                                  <a:pt x="0" y="94"/>
                                </a:lnTo>
                                <a:lnTo>
                                  <a:pt x="263" y="0"/>
                                </a:lnTo>
                                <a:lnTo>
                                  <a:pt x="214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49760"/>
                            <a:ext cx="87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61">
                                <a:moveTo>
                                  <a:pt x="181" y="261"/>
                                </a:moveTo>
                                <a:lnTo>
                                  <a:pt x="0" y="52"/>
                                </a:lnTo>
                                <a:lnTo>
                                  <a:pt x="276" y="0"/>
                                </a:lnTo>
                                <a:lnTo>
                                  <a:pt x="181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69560"/>
                            <a:ext cx="889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43">
                                <a:moveTo>
                                  <a:pt x="152" y="243"/>
                                </a:moveTo>
                                <a:lnTo>
                                  <a:pt x="0" y="14"/>
                                </a:lnTo>
                                <a:lnTo>
                                  <a:pt x="280" y="0"/>
                                </a:lnTo>
                                <a:lnTo>
                                  <a:pt x="152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66320"/>
                            <a:ext cx="89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48">
                                <a:moveTo>
                                  <a:pt x="121" y="248"/>
                                </a:moveTo>
                                <a:lnTo>
                                  <a:pt x="0" y="0"/>
                                </a:lnTo>
                                <a:lnTo>
                                  <a:pt x="282" y="22"/>
                                </a:lnTo>
                                <a:lnTo>
                                  <a:pt x="121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44000"/>
                            <a:ext cx="871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61">
                                <a:moveTo>
                                  <a:pt x="90" y="261"/>
                                </a:moveTo>
                                <a:lnTo>
                                  <a:pt x="0" y="0"/>
                                </a:lnTo>
                                <a:lnTo>
                                  <a:pt x="275" y="57"/>
                                </a:lnTo>
                                <a:lnTo>
                                  <a:pt x="90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05480"/>
                            <a:ext cx="838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72">
                                <a:moveTo>
                                  <a:pt x="47" y="272"/>
                                </a:moveTo>
                                <a:lnTo>
                                  <a:pt x="0" y="0"/>
                                </a:lnTo>
                                <a:lnTo>
                                  <a:pt x="263" y="97"/>
                                </a:lnTo>
                                <a:lnTo>
                                  <a:pt x="47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81360"/>
                            <a:ext cx="87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61">
                                <a:moveTo>
                                  <a:pt x="98" y="261"/>
                                </a:moveTo>
                                <a:lnTo>
                                  <a:pt x="0" y="0"/>
                                </a:lnTo>
                                <a:lnTo>
                                  <a:pt x="276" y="47"/>
                                </a:lnTo>
                                <a:lnTo>
                                  <a:pt x="98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75600"/>
                            <a:ext cx="89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42">
                                <a:moveTo>
                                  <a:pt x="135" y="242"/>
                                </a:moveTo>
                                <a:lnTo>
                                  <a:pt x="0" y="0"/>
                                </a:lnTo>
                                <a:lnTo>
                                  <a:pt x="281" y="5"/>
                                </a:lnTo>
                                <a:lnTo>
                                  <a:pt x="135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78120"/>
                            <a:ext cx="88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54">
                                <a:moveTo>
                                  <a:pt x="168" y="254"/>
                                </a:moveTo>
                                <a:lnTo>
                                  <a:pt x="0" y="31"/>
                                </a:lnTo>
                                <a:lnTo>
                                  <a:pt x="280" y="0"/>
                                </a:lnTo>
                                <a:lnTo>
                                  <a:pt x="168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6.95pt;width:216pt;height:25.2pt" coordorigin="2340,-139" coordsize="4320,504">
                <v:rect id="shape_0" stroked="f" o:allowincell="f" style="position:absolute;left:2340;top:-139;width:4319;height:50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580,624" path="m7480,180l7395,206l7311,230l7226,249l7143,266l7062,279l6980,290l6899,298l6821,303l6744,307l6669,309l6595,307l6524,305l6455,300l6387,295l6322,288l6259,281l6201,273l6144,262l6088,252l6038,242l5990,231l5946,221l5905,211l5867,201l5834,192l5805,182l5779,175l5758,166l5741,161l5727,156l5720,154l5717,153l5713,153l5711,151l5710,151l5708,151l5708,151l5613,122l5518,94l5423,72l5331,55l5239,38l5148,26l5060,17l4973,10l4887,5l4804,3l4722,5l4643,7l4567,10l4492,17l4420,24l4351,33l4285,41l4223,51l4162,63l4105,74l4053,86l4003,98l3956,110l3915,122l3877,132l3844,142l3815,153l3789,161l3768,168l3752,173l3742,178l3735,180l3744,177l3659,202l3574,226l3490,245l3407,262l3325,276l3244,286l3163,295l3085,300l3007,303l2933,305l2858,305l2788,302l2718,298l2651,293l2585,286l2523,278l2464,269l2407,261l2352,250l2302,240l2253,230l2210,219l2169,209l2131,199l2098,189l2068,180l2042,173l2022,165l2004,159l1990,154l1984,153l1980,151l1977,149l1977,149l1975,147l1971,147l1971,147l1876,118l1781,91l1688,69l1595,50l1503,34l1413,22l1325,14l1237,7l1152,2l1069,0l988,0l908,3l832,7l758,12l685,21l616,27l550,38l488,48l427,58l370,70l318,82l268,93l222,105l180,117l142,127l109,137l80,147l54,156l33,163l18,168l7,173l0,175l118,468l118,468l121,466l128,465l142,459l158,454l180,447l204,439l234,430l267,422l305,411l344,401l389,391l436,381l486,370l540,360l597,351l656,343l718,336l782,329l849,324l918,321l989,317l1062,317l1138,319l1214,322l1292,327l1371,336l1453,346l1534,360l1617,377l1702,396l1786,420l1871,446l1863,442l1869,444l1880,449l1895,454l1916,461l1942,470l1971,480l2006,490l2044,501l2087,513l2132,525l2182,537l2236,549l2293,561l2354,571l2418,581l2483,591l2552,600l2625,607l2699,614l2777,617l2857,621l2938,621l3023,619l3107,615l3196,609l3284,600l3375,588l3467,573l3559,554l3654,531l3749,506l3844,477l3849,475l3853,473l3856,471l3863,470l3877,465l3892,459l3915,453l3939,444l3968,435l4003,425l4039,415l4079,405l4124,394l4171,384l4223,374l4276,365l4332,355l4392,346l4454,339l4518,333l4586,327l4655,324l4726,321l4798,321l4873,322l4951,326l5028,331l5108,339l5189,350l5270,363l5353,381l5438,399l5523,423l5608,449l5599,446l5606,447l5616,453l5632,458l5653,465l5678,473l5708,483l5742,494l5781,504l5822,516l5869,528l5919,540l5972,552l6029,564l6090,574l6152,585l6220,595l6289,603l6361,610l6436,615l6514,621l6593,622l6674,624l6757,622l6844,617l6930,612l7020,602l7110,590l7202,574l7295,555l7390,533l7485,507l7580,478l7480,180xe" fillcolor="#ffe200" stroked="f" o:allowincell="f" style="position:absolute;left:2594;top:-43;width:3789;height:311;mso-wrap-style:none;v-text-anchor:middle">
                  <v:fill o:detectmouseclick="t" type="solid" color2="#001dff"/>
                  <v:stroke color="#3465a4" joinstyle="round" endcap="flat"/>
                  <w10:wrap type="none"/>
                </v:shape>
                <v:shape id="shape_0" coordsize="280,252" path="m168,252l0,31l280,0l168,252xe" fillcolor="blue" stroked="f" o:allowincell="f" style="position:absolute;left:6005;top:118;width:139;height:12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1,240" path="m136,240l0,0l281,5l136,240xe" fillcolor="blue" stroked="f" o:allowincell="f" style="position:absolute;left:5813;top:134;width:140;height:11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9,256" path="m104,256l0,0l279,40l104,256xe" fillcolor="blue" stroked="f" o:allowincell="f" style="position:absolute;left:5622;top:110;width:138;height:12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2,267" path="m73,267l0,0l272,74l73,267xe" fillcolor="blue" stroked="f" o:allowincell="f" style="position:absolute;left:5434;top:62;width:135;height:1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3,265" path="m78,265l0,0l273,67l78,265xe" fillcolor="blue" stroked="f" o:allowincell="f" style="position:absolute;left:5240;top:6;width:136;height:1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0,251" path="m117,251l0,0l280,24l117,251xe" fillcolor="blue" stroked="f" o:allowincell="f" style="position:absolute;left:5034;top:-17;width:139;height:12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2,247" path="m154,247l0,15l282,0l154,247xe" fillcolor="blue" stroked="f" o:allowincell="f" style="position:absolute;left:4826;top:-19;width:140;height:12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7,262" path="m182,262l0,52l277,0l182,262xe" fillcolor="blue" stroked="f" o:allowincell="f" style="position:absolute;left:4623;top:-4;width:138;height:1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63,273" path="m214,273l0,94l263,0l214,273xe" fillcolor="blue" stroked="f" o:allowincell="f" style="position:absolute;left:4424;top:38;width:131;height:1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6,261" path="m181,261l0,52l276,0l181,261xe" fillcolor="blue" stroked="f" o:allowincell="f" style="position:absolute;left:4236;top:97;width:137;height:1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0,243" path="m152,243l0,14l280,0l152,243xe" fillcolor="blue" stroked="f" o:allowincell="f" style="position:absolute;left:4044;top:128;width:139;height:12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2,248" path="m121,248l0,0l282,22l121,248xe" fillcolor="blue" stroked="f" o:allowincell="f" style="position:absolute;left:3852;top:123;width:140;height:12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5,261" path="m90,261l0,0l275,57l90,261xe" fillcolor="blue" stroked="f" o:allowincell="f" style="position:absolute;left:3663;top:88;width:136;height:1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63,272" path="m47,272l0,0l263,97l47,272xe" fillcolor="blue" stroked="f" o:allowincell="f" style="position:absolute;left:3482;top:27;width:131;height:1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6,261" path="m98,261l0,0l276,47l98,261xe" fillcolor="blue" stroked="f" o:allowincell="f" style="position:absolute;left:3273;top:-11;width:137;height:1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1,242" path="m135,242l0,0l281,5l135,242xe" fillcolor="blue" stroked="f" o:allowincell="f" style="position:absolute;left:3065;top:-20;width:140;height:12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0,254" path="m168,254l0,31l280,0l168,254xe" fillcolor="blue" stroked="f" o:allowincell="f" style="position:absolute;left:2860;top:-16;width:139;height:12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760" w:leader="none"/>
        </w:tabs>
        <w:ind w:left="360" w:hanging="540"/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  <w:t xml:space="preserve">Legg et ark på brystkassa di. Løp med arket på brystet -  fra den ene bjørka til den andre – og tilbake igjen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760" w:leader="none"/>
        </w:tabs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760" w:leader="none"/>
        </w:tabs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  <w:tab/>
        <w:t>Det er om å gjøre å ikke miste arket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760" w:leader="none"/>
        </w:tabs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760" w:leader="none"/>
        </w:tabs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  <w:tab/>
        <w:t>Det er ikke lov til å bruke hendene!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</w:r>
    </w:p>
    <w:p>
      <w:pPr>
        <w:pStyle w:val="Normal"/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empus Sans ITC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07:00Z</dcterms:created>
  <dc:creator>hegmid</dc:creator>
  <dc:description/>
  <cp:keywords/>
  <dc:language>en-US</dc:language>
  <cp:lastModifiedBy>Einar Aasen</cp:lastModifiedBy>
  <dcterms:modified xsi:type="dcterms:W3CDTF">2008-01-16T12:22:00Z</dcterms:modified>
  <cp:revision>7</cp:revision>
  <dc:subject/>
  <dc:title>Gudsperlen</dc:title>
</cp:coreProperties>
</file>