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Abadi MT Condensed;Arial Narrow" w:hAnsi="Abadi MT Condensed;Arial Narrow" w:cs="Abadi MT Condensed;Arial Narrow"/>
          <w:color w:val="31849B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-228600</wp:posOffset>
            </wp:positionV>
            <wp:extent cx="2175510" cy="605790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;Arial Narrow" w:ascii="Abadi MT Condensed;Arial Narrow" w:hAnsi="Abadi MT Condensed;Arial Narrow"/>
          <w:color w:val="31849B"/>
          <w:sz w:val="72"/>
          <w:szCs w:val="72"/>
        </w:rPr>
        <w:t xml:space="preserve">KJØREPLAN for </w:t>
      </w:r>
    </w:p>
    <w:p>
      <w:pPr>
        <w:pStyle w:val="Normal"/>
        <w:spacing w:lineRule="exact" w:line="620"/>
        <w:rPr>
          <w:rFonts w:ascii="Abadi MT Condensed;Arial Narrow" w:hAnsi="Abadi MT Condensed;Arial Narrow" w:cs="Abadi MT Condensed;Arial Narrow"/>
          <w:color w:val="31849B"/>
          <w:sz w:val="72"/>
          <w:szCs w:val="72"/>
        </w:rPr>
      </w:pPr>
      <w:r>
        <w:rPr>
          <w:rFonts w:cs="Abadi MT Condensed;Arial Narrow" w:ascii="Abadi MT Condensed;Arial Narrow" w:hAnsi="Abadi MT Condensed;Arial Narrow"/>
          <w:color w:val="31849B"/>
          <w:sz w:val="72"/>
          <w:szCs w:val="72"/>
        </w:rPr>
        <w:t>Stabbegudstjeneste 13. juni kl. 11.0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  <w:lang w:val="da-DK"/>
              </w:rPr>
            </w:pPr>
            <w:r>
              <w:rPr>
                <w:rFonts w:eastAsia="Abadi MT Condensed;Arial Narrow" w:cs="Abadi MT Condensed;Arial Narrow" w:ascii="Abadi MT Condensed;Arial Narrow" w:hAnsi="Abadi MT Condensed;Arial Narrow"/>
                <w:sz w:val="28"/>
                <w:szCs w:val="28"/>
                <w:lang w:val="da-DK"/>
              </w:rPr>
              <w:t xml:space="preserve"> </w:t>
            </w: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  <w:lang w:val="da-DK"/>
              </w:rPr>
              <w:t>SE MYLDRING NEDENF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 w:val="28"/>
                <w:szCs w:val="28"/>
                <w:lang w:val="da-DK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 w:val="28"/>
                <w:szCs w:val="2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  <w:p>
            <w:pPr>
              <w:pStyle w:val="Normal"/>
              <w:rPr>
                <w:rFonts w:ascii="Abadi MT Condensed;Arial Narrow" w:hAnsi="Abadi MT Condensed;Arial Narrow" w:cs="Abadi MT Condensed;Arial Narrow"/>
                <w:color w:val="FF0000"/>
                <w:sz w:val="20"/>
                <w:szCs w:val="2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Informal Roman" w:hAnsi="Informal Roman" w:cs="Informal Roman"/>
          <w:sz w:val="6"/>
          <w:szCs w:val="20"/>
        </w:rPr>
      </w:pPr>
      <w:r>
        <w:rPr>
          <w:rFonts w:cs="Informal Roman" w:ascii="Informal Roman" w:hAnsi="Informal Roman"/>
          <w:sz w:val="6"/>
          <w:szCs w:val="20"/>
        </w:rPr>
      </w:r>
    </w:p>
    <w:p>
      <w:pPr>
        <w:pStyle w:val="Normal"/>
        <w:rPr>
          <w:rFonts w:ascii="Informal Roman" w:hAnsi="Informal Roman" w:cs="Informal Roman"/>
          <w:b/>
          <w:b/>
          <w:sz w:val="8"/>
          <w:szCs w:val="8"/>
        </w:rPr>
      </w:pPr>
      <w:r>
        <w:rPr>
          <w:rFonts w:cs="Informal Roman" w:ascii="Informal Roman" w:hAnsi="Informal Roman"/>
          <w:b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11"/>
        <w:gridCol w:w="1842"/>
        <w:gridCol w:w="198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b/>
                <w:b/>
                <w:color w:val="31849B"/>
                <w:sz w:val="44"/>
                <w:szCs w:val="36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color w:val="31849B"/>
                <w:sz w:val="44"/>
                <w:szCs w:val="36"/>
              </w:rPr>
              <w:t>OPPGAV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b/>
                <w:b/>
                <w:color w:val="31849B"/>
                <w:sz w:val="44"/>
                <w:szCs w:val="36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color w:val="31849B"/>
                <w:sz w:val="44"/>
                <w:szCs w:val="36"/>
              </w:rPr>
              <w:t>Innhold/aktivit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b/>
                <w:b/>
                <w:color w:val="31849B"/>
                <w:sz w:val="44"/>
                <w:szCs w:val="36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color w:val="31849B"/>
                <w:sz w:val="44"/>
                <w:szCs w:val="36"/>
              </w:rPr>
              <w:t>Utst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b/>
                <w:b/>
                <w:color w:val="31849B"/>
                <w:sz w:val="44"/>
                <w:szCs w:val="36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color w:val="31849B"/>
                <w:sz w:val="44"/>
                <w:szCs w:val="36"/>
              </w:rPr>
              <w:t>ANSVAR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Ønske velkommen, registrer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Registrere barna, merke i bøker, henge engler på altertav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  <w:t>Bøker, ekstra eng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  <w:t xml:space="preserve">Kirkeverter: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 xml:space="preserve">Klokkene ringer – prosesjon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 xml:space="preserve">Dåpsfamilien, alterbildet presten, Korset?  </w:t>
            </w:r>
          </w:p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Barn bærer dåpsvann og bi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  <w:t>Alterbild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Sang: Vel møtt her igje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Tekst på skje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Nådehilsen og bøn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sz w:val="12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1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 w:val="12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Et barn tenner et ly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0"/>
                <w:szCs w:val="18"/>
              </w:rPr>
            </w:pPr>
            <w:r>
              <w:rPr>
                <w:rFonts w:cs="Abadi MT Condensed;Arial Narrow" w:ascii="Abadi MT Condensed;Arial Narrow" w:hAnsi="Abadi MT Condensed;Arial Narrow"/>
                <w:sz w:val="20"/>
                <w:szCs w:val="18"/>
              </w:rPr>
              <w:t>Den fyrste song</w:t>
            </w:r>
          </w:p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  <w:sz w:val="20"/>
                <w:szCs w:val="18"/>
              </w:rPr>
              <w:t>Jesus sa: Jeg er verdens lys. Den som følger meg skal ikke vandre i mørke men ha Livets l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  <w:t>barn tenner lyse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Sang: Tenn et ly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 xml:space="preserve">Tekst på skjer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Då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 xml:space="preserve">Dåpssalme: Det skjer et under i verden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Sang: Det begynner her i toppe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Preke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Englev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  <w:t>Alterbild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Sang (i prekenen):</w:t>
            </w:r>
            <w:r>
              <w:rPr>
                <w:rFonts w:cs="Abadi MT Condensed;Arial Narrow" w:ascii="Abadi MT Condensed;Arial Narrow" w:hAnsi="Abadi MT Condensed;Arial Narrow"/>
              </w:rPr>
              <w:t xml:space="preserve"> Du er så fin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Tekst på skje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(spor 7/14 på Bomchickab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Ingen er så trygg i far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Tekst på skje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 xml:space="preserve">Sangstund på teppet: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;Arial Narrow" w:ascii="Abadi MT Condensed;Arial Narrow" w:hAnsi="Abadi MT Condensed;Arial Narrow"/>
              </w:rPr>
              <w:t xml:space="preserve">Tekst på skjerm </w:t>
            </w:r>
          </w:p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Babysamba, høyt,høyt,høyt i et epletre, Nederst sitter tærne, Jan Bavia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Myldring: Se nedenfo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Begynner med ofring</w:t>
            </w:r>
          </w:p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 xml:space="preserve">Forklares </w:t>
            </w:r>
          </w:p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Avsluttes med takkebø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Sang: Jeg løfter deg opp (spor 2 på bomchick…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;Arial Narrow" w:ascii="Abadi MT Condensed;Arial Narrow" w:hAnsi="Abadi MT Condensed;Arial Narrow"/>
              </w:rPr>
              <w:t>Tekst på skjerm, demonstrer bevegel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Kunngjøring/utdeling av barnebible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Bibeler til alle ett og to års dåpsbarn</w:t>
            </w:r>
          </w:p>
          <w:p>
            <w:pPr>
              <w:pStyle w:val="Normal"/>
              <w:rPr>
                <w:rFonts w:ascii="Abadi MT Condensed;Arial Narrow" w:hAnsi="Abadi MT Condensed;Arial Narrow" w:cs="Abadi MT Condensed;Arial Narrow"/>
              </w:rPr>
            </w:pPr>
            <w:r>
              <w:rPr>
                <w:rFonts w:cs="Abadi MT Condensed;Arial Narrow" w:ascii="Abadi MT Condensed;Arial Narrow" w:hAnsi="Abadi MT Condensed;Arial Narrow"/>
              </w:rPr>
              <w:t>Info om CD; deles ut ved ut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  <w:t>Bøk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Sang: Vi tar hverandres hende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Cs w:val="28"/>
              </w:rPr>
              <w:t>Tekst på skjerm, alle i 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Velsignels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Sang: Jeg er trygg hos deg og  Kjære Gud, jeg har det god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Cs w:val="28"/>
              </w:rPr>
              <w:t>Tekst på skjerm, bevegel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3x3 slag / Fredshilse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Postludiu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Cs w:val="28"/>
              </w:rPr>
              <w:t>Såpebobler og ballonger i hele kirka på slutten av postludi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 w:val="28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 w:val="28"/>
                <w:szCs w:val="28"/>
              </w:rPr>
              <w:t>Ved utgange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Arial Narrow" w:hAnsi="Abadi MT Condensed;Arial Narrow" w:cs="Abadi MT Condensed;Arial Narrow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szCs w:val="28"/>
              </w:rPr>
              <w:t>Dele ut CD og supersetningsko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  <w:szCs w:val="28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Arial Narrow" w:hAnsi="Abadi MT Condensed;Arial Narrow" w:cs="Abadi MT Condensed;Arial Narrow"/>
                <w:color w:val="FF0000"/>
              </w:rPr>
            </w:pPr>
            <w:r>
              <w:rPr>
                <w:rFonts w:cs="Abadi MT Condensed;Arial Narrow" w:ascii="Abadi MT Condensed;Arial Narrow" w:hAnsi="Abadi MT Condensed;Arial Narrow"/>
                <w:color w:val="FF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YLDRING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842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sjon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nho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tst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v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øpefont et stykke nede i midtgang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rna kjenne på vannet og tegne et kors i p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øpefont, v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glob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 og foreldre kan tenne lys, lys for barna deres og for familien d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er med bibelvers rundt omkring i kirkeromm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 og voksne kan lese bibelvers, og ta med seg magnetkort til å henge på kjøleskap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er, magnetk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med trosopplæringsmateriell bak i kir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 å kikke 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r, billedbøker, tripp-trapp brosjyrer, o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bbeteppe på gulvet, pu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ler å leke m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 slutt: Ballong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onger slippes ned fra galleri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onger, la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  <w:t>Info før myldring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Vi er nå kommet til det vi kaller myldring.</w:t>
      </w:r>
    </w:p>
    <w:p>
      <w:pPr>
        <w:pStyle w:val="Normal"/>
        <w:rPr/>
      </w:pPr>
      <w:r>
        <w:rPr>
          <w:sz w:val="28"/>
          <w:szCs w:val="22"/>
        </w:rPr>
        <w:t>Det blir nå flere stasjoner ssom man kan gå/stabbe omkring til: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Det blir ofring til dåpsopplæringsarbeidet i menigheten. Ofringen blir her ved alterbordet.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Ved døpefonten kan man få en påminnelse om dåpen ved at vi tegner et kors med dåpsvannet i barnets panne.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Ved lysgloben kan man tenne et lys for barna og for familien sin. Lyset i midten er et symbol på Jesus og hans kjærlighet til oss. Vi tenner våre lys fra Jesuslyset.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Bak i kirken ligger det en del dåpsopplæringsmateriell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Plakater rundt omkring i kirken med bibelvers hvor man også kan ta med seg en liten kjøleskapsmagnet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Da er det tid for myldrin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lle ett og to-års dåpsbarn får en barnebibel og en CD. CDen er laget av Rune Tylden, den heter ”Sanger på sengekanten” og er en hjelp til å lære seg sanger som man kan synge for barna på sengekanten. Hvis det er noen som ikke har fått denne CDen, kan dere få den ved utgangen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Ved utgangen får dere også et kort med englebildet og dagens tekstord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signels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0"/>
          <w:szCs w:val="18"/>
        </w:rPr>
      </w:pPr>
      <w:r>
        <w:rPr>
          <w:rFonts w:cs="Abadi MT Condensed;Arial Narrow" w:ascii="Abadi MT Condensed;Arial Narrow" w:hAnsi="Abadi MT Condensed;Arial Narrow"/>
          <w:sz w:val="20"/>
          <w:szCs w:val="18"/>
        </w:rPr>
        <w:t>Må Jesus gå foran deg og vise deg den rette veien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0"/>
          <w:szCs w:val="18"/>
        </w:rPr>
      </w:pPr>
      <w:r>
        <w:rPr>
          <w:rFonts w:cs="Abadi MT Condensed;Arial Narrow" w:ascii="Abadi MT Condensed;Arial Narrow" w:hAnsi="Abadi MT Condensed;Arial Narrow"/>
          <w:sz w:val="20"/>
          <w:szCs w:val="18"/>
        </w:rPr>
        <w:t xml:space="preserve">Må Jesus gå ved siden av deg så han kan ta deg i sine armer 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0"/>
          <w:szCs w:val="18"/>
        </w:rPr>
      </w:pPr>
      <w:r>
        <w:rPr>
          <w:rFonts w:cs="Abadi MT Condensed;Arial Narrow" w:ascii="Abadi MT Condensed;Arial Narrow" w:hAnsi="Abadi MT Condensed;Arial Narrow"/>
          <w:sz w:val="20"/>
          <w:szCs w:val="18"/>
        </w:rPr>
        <w:t>og beskytte deg mot farer fra begge sider.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0"/>
          <w:szCs w:val="18"/>
        </w:rPr>
      </w:pPr>
      <w:r>
        <w:rPr>
          <w:rFonts w:cs="Abadi MT Condensed;Arial Narrow" w:ascii="Abadi MT Condensed;Arial Narrow" w:hAnsi="Abadi MT Condensed;Arial Narrow"/>
          <w:sz w:val="20"/>
          <w:szCs w:val="18"/>
        </w:rPr>
        <w:t>Må Jesus gå bak deg så han kan bevare deg mot dem som vil gjøre deg noe vondt.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0"/>
          <w:szCs w:val="18"/>
        </w:rPr>
      </w:pPr>
      <w:r>
        <w:rPr>
          <w:rFonts w:cs="Abadi MT Condensed;Arial Narrow" w:ascii="Abadi MT Condensed;Arial Narrow" w:hAnsi="Abadi MT Condensed;Arial Narrow"/>
          <w:sz w:val="20"/>
          <w:szCs w:val="18"/>
        </w:rPr>
        <w:t>Må Jesus være under deg og løfte deg opp når du faller.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0"/>
          <w:szCs w:val="18"/>
        </w:rPr>
      </w:pPr>
      <w:r>
        <w:rPr>
          <w:rFonts w:cs="Abadi MT Condensed;Arial Narrow" w:ascii="Abadi MT Condensed;Arial Narrow" w:hAnsi="Abadi MT Condensed;Arial Narrow"/>
          <w:sz w:val="20"/>
          <w:szCs w:val="18"/>
        </w:rPr>
        <w:t>Må Jesus være i deg for å trøste deg når du er lei deg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0"/>
          <w:szCs w:val="18"/>
        </w:rPr>
        <w:t>Må Jesus være over deg og velsigne deg, i dag og i morg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Verse">
    <w:name w:val="verse"/>
    <w:qFormat/>
    <w:rPr>
      <w:color w:val="000000"/>
      <w:sz w:val="24"/>
      <w:szCs w:val="24"/>
    </w:rPr>
  </w:style>
  <w:style w:type="character" w:styleId="Font4">
    <w:name w:val="font4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7:00Z</dcterms:created>
  <dc:creator>05hansmar</dc:creator>
  <dc:description/>
  <cp:keywords/>
  <dc:language>en-US</dc:language>
  <cp:lastModifiedBy>Langkaas, Randi</cp:lastModifiedBy>
  <cp:lastPrinted>2010-06-11T14:45:00Z</cp:lastPrinted>
  <dcterms:modified xsi:type="dcterms:W3CDTF">2012-10-11T16:58:00Z</dcterms:modified>
  <cp:revision>3</cp:revision>
  <dc:subject/>
  <dc:title/>
</cp:coreProperties>
</file>