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7086600" cy="103860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38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0230" cy="10293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0230" cy="1029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7.8pt;mso-wrap-distance-left:9.05pt;mso-wrap-distance-right:9.05pt;mso-wrap-distance-top:0pt;mso-wrap-distance-bottom:0pt;margin-top:-6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0230" cy="10293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0230" cy="1029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9235440</wp:posOffset>
                </wp:positionV>
                <wp:extent cx="4800600" cy="982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Kursbe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ilde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or gjennomfø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2385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kern w:val="2"/>
                                <w:sz w:val="56"/>
                                <w:szCs w:val="56"/>
                              </w:rPr>
                              <w:t>Ti’ for tiårin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Påskekurs i kir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Vi har lært 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  <w:t>Moses, utferden fra Egypt, og den jødiske påskefei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  <w:t>Vi har lært om Jesu lidelseshistorie, den kristne påsken og vi har sunget påskesalm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  <w:t>Vi har malt påskeegg, laget kylling og engel og vi har lekt ”kirkeklokka slår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  <w:t>Deltagerne på kurset har pyntet påsketreet i Asker kirk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</w:rPr>
                              <w:t>Trosopplæringsle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74pt;mso-wrap-distance-left:9.05pt;mso-wrap-distance-right:9.05pt;mso-wrap-distance-top:0pt;mso-wrap-distance-bottom:0pt;margin-top:-72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Kursbe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ilde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for gjennomfø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1370" cy="2385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kern w:val="2"/>
                          <w:sz w:val="56"/>
                          <w:szCs w:val="56"/>
                        </w:rPr>
                        <w:t>Ti’ for tiåringer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  <w:t>Påskekurs i kirke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  <w:t xml:space="preserve">Vi har lært om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  <w:t>Moses, utferden fra Egypt, og den jødiske påskefeiringen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  <w:t>Vi har lært om Jesu lidelseshistorie, den kristne påsken og vi har sunget påskesalmer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  <w:t>Vi har malt påskeegg, laget kylling og engel og vi har lekt ”kirkeklokka slår!”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  <w:t>Deltagerne på kurset har pyntet påsketreet i Asker kirke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28"/>
                          <w:szCs w:val="28"/>
                        </w:rPr>
                        <w:t>Trosopplæringsleder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6:00Z</dcterms:created>
  <dc:creator>Asker Menighet</dc:creator>
  <dc:description/>
  <cp:keywords/>
  <dc:language>en-US</dc:language>
  <cp:lastModifiedBy>Thoresen, Mari</cp:lastModifiedBy>
  <dcterms:modified xsi:type="dcterms:W3CDTF">2012-09-14T08:06:00Z</dcterms:modified>
  <cp:revision>2</cp:revision>
  <dc:subject/>
  <dc:title/>
</cp:coreProperties>
</file>