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before="100" w:after="100"/>
        <w:rPr>
          <w:lang w:val="nb-NO"/>
        </w:rPr>
      </w:pPr>
      <w:r>
        <w:rPr>
          <w:rStyle w:val="Pagetitle1"/>
          <w:sz w:val="29"/>
          <w:szCs w:val="29"/>
          <w:lang w:val="nb-NO"/>
        </w:rPr>
        <w:t>Hiv og aids: Aktivitet - nummerverdi</w:t>
      </w:r>
      <w:r>
        <w:rPr>
          <w:lang w:val="nb-NO"/>
        </w:rPr>
        <w:t xml:space="preserve"> </w:t>
        <w:br/>
      </w:r>
      <w:r>
        <w:rPr>
          <w:b/>
          <w:bCs/>
          <w:lang w:val="nb-NO"/>
        </w:rPr>
        <w:t xml:space="preserve">Denne aktiviteten skal få folk til å tenke på stignatisering, fordommer og hiv og aids. Passer for mellomstore grupper. </w:t>
      </w:r>
    </w:p>
    <w:p>
      <w:pPr>
        <w:pStyle w:val="NormalWeb"/>
        <w:rPr/>
      </w:pPr>
      <w:r>
        <w:rPr>
          <w:lang w:val="nb-NO"/>
        </w:rPr>
        <w:t xml:space="preserve">Aktivitet: Nummerverdi </w:t>
        <w:br/>
        <w:br/>
        <w:t xml:space="preserve">Med en gruppe på 20 trenger du: </w:t>
        <w:br/>
        <w:t xml:space="preserve">* 20 papirlapper nummerert fra 1 til 20. </w:t>
        <w:br/>
        <w:t xml:space="preserve">* Tape </w:t>
        <w:br/>
        <w:t xml:space="preserve">* Et middels stort rom </w:t>
        <w:br/>
        <w:br/>
      </w:r>
      <w:r>
        <w:rPr>
          <w:b/>
          <w:bCs/>
          <w:lang w:val="nb-NO"/>
        </w:rPr>
        <w:t>Forberedelse</w:t>
      </w:r>
      <w:r>
        <w:rPr>
          <w:lang w:val="nb-NO"/>
        </w:rPr>
        <w:t xml:space="preserve"> </w:t>
        <w:br/>
        <w:t xml:space="preserve">Gruppa stilles opp en og en på rekke med ryggen til. Lederen fester en lapp på ryggen til hver deltaker. På lappen er det skrevet et tall (fra 1 til 20). </w:t>
        <w:br/>
        <w:br/>
      </w:r>
      <w:r>
        <w:rPr>
          <w:b/>
          <w:bCs/>
          <w:lang w:val="nb-NO"/>
        </w:rPr>
        <w:t>Regler</w:t>
      </w:r>
      <w:r>
        <w:rPr>
          <w:lang w:val="nb-NO"/>
        </w:rPr>
        <w:t xml:space="preserve"> </w:t>
        <w:br/>
        <w:t xml:space="preserve">Deltakerne har nå blitt plassert i et hierarki, men ingen vet hvilket nummer de selv har på ryggen. </w:t>
        <w:br/>
        <w:br/>
      </w:r>
      <w:r>
        <w:rPr>
          <w:b/>
          <w:bCs/>
          <w:lang w:val="nb-NO"/>
        </w:rPr>
        <w:t>Lederen må forklare følgende regler:</w:t>
      </w:r>
      <w:r>
        <w:rPr>
          <w:lang w:val="nb-NO"/>
        </w:rPr>
        <w:t xml:space="preserve"> </w:t>
        <w:br/>
        <w:t xml:space="preserve">* Deltakerne har ikke lov til å fortelle hverandre hva slags nummer de har på ryggen. Dersom du oppdager at noen gjør dette, kan du la vedkommende bli utestengt fra leken. </w:t>
        <w:br/>
        <w:t xml:space="preserve">* De som har de høyeste tallene, er mest verdt i denne gruppa. </w:t>
        <w:br/>
        <w:t xml:space="preserve">* Alle vil være i kontakt med dem som har et høyt nummer på ryggen, prate med dem, tekkes dem og underholde dem. </w:t>
        <w:br/>
        <w:t xml:space="preserve">* Ingen har noe til overs for dem med et lavt nummer – avvis * De med et høyt nummer vil bare være med dem som har noenlunde likt nummer som dem, noe som skjer automatisk ved at alle vil være sammen med dem som har et høyt nummer. </w:t>
        <w:br/>
        <w:t xml:space="preserve">La gruppa bevege seg rundt i rommet og forholde seg til hverandre i ca. 10 minutter. </w:t>
        <w:br/>
        <w:br/>
        <w:t xml:space="preserve">PS! Det er viktig å se an hvem som får de lave numrene. Det må ikke være personer som allerede har det vanskelig i ungdomsmiljøet eller i gruppa. </w:t>
        <w:br/>
        <w:br/>
        <w:br/>
      </w:r>
      <w:r>
        <w:rPr>
          <w:b/>
          <w:bCs/>
          <w:lang w:val="nb-NO"/>
        </w:rPr>
        <w:t>Etterspill</w:t>
      </w:r>
      <w:r>
        <w:rPr>
          <w:lang w:val="nb-NO"/>
        </w:rPr>
        <w:t xml:space="preserve"> </w:t>
        <w:br/>
        <w:t xml:space="preserve">* La deltakerne til slutt stille seg opp på en rekke med stigende nummer etter hvor de selv tror de hører til. De som ikke er blitt pratet til, skjønner at de har et lavt nummer, mens de som er populære ”vet” at de har et høyt nummer. </w:t>
        <w:br/>
        <w:t xml:space="preserve">* Se etter om de har plassert seg i riktig rekkefølge. </w:t>
        <w:br/>
        <w:t xml:space="preserve">* Nå kan du få tilbakemelding på hvordan deltakerne opplevde å ha de forskjellige numrene. </w:t>
        <w:br/>
        <w:t xml:space="preserve">* Forklar hierarkiet de har vært med på (se beskrivelse nedenfor). </w:t>
        <w:br/>
        <w:br/>
        <w:br/>
      </w:r>
      <w:r>
        <w:rPr>
          <w:b/>
          <w:bCs/>
          <w:lang w:val="nb-NO"/>
        </w:rPr>
        <w:t>Nummerverdier og deres betydning</w:t>
      </w:r>
      <w:r>
        <w:rPr>
          <w:lang w:val="nb-NO"/>
        </w:rPr>
        <w:t xml:space="preserve"> </w:t>
        <w:br/>
        <w:br/>
      </w:r>
      <w:r>
        <w:rPr>
          <w:b/>
          <w:bCs/>
          <w:lang w:val="nb-NO"/>
        </w:rPr>
        <w:t>1-2 Fattig, svart og hivpositiv kvinne</w:t>
      </w:r>
      <w:r>
        <w:rPr>
          <w:lang w:val="nb-NO"/>
        </w:rPr>
        <w:t xml:space="preserve"> </w:t>
        <w:br/>
        <w:t xml:space="preserve">Du har vært en fattig, svart og hivpositiv kvinne. Ingen vil ha noe med deg å gjøre, og du blir holdt utenfor alle sosiale sammenhenger. Kjønn har mye å si for hvordan hivpositive oppfattes i lokalmiljøet. Det er en vanlig oppfatning at det er kvinner som smitter menn, selv om det oftest er motsatt. Dette er fordi kvinner allerede har en lav status, og hivstatus blir da en ekstra byrde for kvinnene. Svarte hivpositive menn oppfattes i mye større grad som ofre for svikefulle kvinner enn svarte hivpositive kvinner blir oppfattet som ofre for svikefulle menn. </w:t>
        <w:br/>
        <w:br/>
      </w:r>
      <w:r>
        <w:rPr>
          <w:b/>
          <w:bCs/>
          <w:lang w:val="nb-NO"/>
        </w:rPr>
        <w:t>3-5 Fattig, svart og hivpositiv mann</w:t>
      </w:r>
      <w:r>
        <w:rPr>
          <w:lang w:val="nb-NO"/>
        </w:rPr>
        <w:t xml:space="preserve"> </w:t>
        <w:br/>
        <w:t xml:space="preserve">Du har vært en fattig, svart og hivpositiv mann. Tilgangen til medisiner er minimal. For deg er det utenkelig å gå på medisiner fordi de er veldig dyre. Medisiner forutsetter i tillegg rent vann og mat i magen, og dette er ingen selvfølge der du bor. </w:t>
        <w:br/>
        <w:br/>
      </w:r>
      <w:r>
        <w:rPr>
          <w:b/>
          <w:bCs/>
          <w:lang w:val="nb-NO"/>
        </w:rPr>
        <w:t>6-8 Fattig, hvit og hivpositiv mann eller kvinne</w:t>
      </w:r>
      <w:r>
        <w:rPr>
          <w:lang w:val="nb-NO"/>
        </w:rPr>
        <w:t xml:space="preserve"> </w:t>
        <w:br/>
        <w:t xml:space="preserve">Du har vært en fattig, hvit og hvipositiv mann eller kvinne. Det er enklere å være hvit og hivpositiv enn svart og hivpositiv. Svarte og fargede utsettes ofte for diskriminering i utgangspunktet. Du er fattigere enn resten av det samfunnet du lever i. Derfor blir du sett ned på og opplever en ”dobbel” diskriminering. Fattigdommen gjør at du har problemer med å ha råd til medisiner for behandling. </w:t>
        <w:br/>
        <w:br/>
      </w:r>
      <w:r>
        <w:rPr>
          <w:b/>
          <w:bCs/>
          <w:lang w:val="nb-NO"/>
        </w:rPr>
        <w:t>9-13 Rik, hvit og hivpositiv kvinne</w:t>
      </w:r>
      <w:r>
        <w:rPr>
          <w:lang w:val="nb-NO"/>
        </w:rPr>
        <w:t xml:space="preserve"> </w:t>
        <w:br/>
        <w:t xml:space="preserve">Du har vært en rik, hvit og hivpositiv kvinnne. Kvinner som er hivpositive, kan ofte bli sett på som litt løskatige og ”umoralske”. Du har blitt utsatt for spekulasjoner og rykter om hvordan du har blitt smittet. Du har imidlertid tilgang på medisiner og et godt helsetilbud, og har dermed gode sjanser for å leve i mange år selv om du er hivpositiv. </w:t>
        <w:br/>
        <w:br/>
      </w:r>
      <w:r>
        <w:rPr>
          <w:b/>
          <w:bCs/>
          <w:lang w:val="nb-NO"/>
        </w:rPr>
        <w:t>14-17 Rik, hvit og hivpositiv mann</w:t>
      </w:r>
      <w:r>
        <w:rPr>
          <w:lang w:val="nb-NO"/>
        </w:rPr>
        <w:t xml:space="preserve"> </w:t>
        <w:br/>
        <w:t xml:space="preserve">Du har vært en rik, hvit og hivpositiv mann. I likhet med kvinnen over har du tilgang på medisiner og helsestell, og derfor kan du holde deg sunn og frisk i mange år. Selv om du havner øverst i hierarkiet av de hivpositive, betyr ikke det at du har det enkelt. Du har opplevd mye diskriminering og stempling fordi du er hivpositiv. </w:t>
        <w:br/>
        <w:br/>
      </w:r>
      <w:r>
        <w:rPr>
          <w:b/>
          <w:bCs/>
          <w:lang w:val="nb-NO"/>
        </w:rPr>
        <w:t>18-20 Rik hvit mann eller kvinne</w:t>
      </w:r>
      <w:r>
        <w:rPr>
          <w:lang w:val="nb-NO"/>
        </w:rPr>
        <w:t xml:space="preserve"> </w:t>
        <w:br/>
        <w:t xml:space="preserve">Du er en rik hvit mann eller kvinne. Du lever uten hiv og blir ikke stemplet. Livet ditt er ikke ukomplisert, men du slipper unna å bli stemplet og diskriminert. Du har tilgang på helsestell og får medisiner dersom du blir syk. Du har mer enn det du trenger og tenker heller lite på at ikke alle har det slik som deg. </w:t>
        <w:br/>
        <w:br/>
      </w:r>
      <w:r>
        <w:rPr>
          <w:i/>
          <w:iCs/>
          <w:lang w:val="nb-NO"/>
        </w:rPr>
        <w:t>PS! I de to øverste kategoriene i hierarkiet vil det alltid være et spørsmål om hva slags miljø eller lokalsamfunn man tilhører. Det er selvsagt ikke slik at alle kvinner diskrimineres mer enn enhver mann. Enkelte steder vil det for eksempel være vanskeligere å være homofil og hivpositiv enn kvinne og hivpositiv.</w:t>
      </w:r>
      <w:r>
        <w:rPr>
          <w:lang w:val="nb-NO"/>
        </w:rPr>
        <w:t xml:space="preserve"> </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bidi="ar-SA" w:eastAsia="zh-CN"/>
    </w:rPr>
  </w:style>
  <w:style w:type="character" w:styleId="Standardskriftforavsnitt">
    <w:name w:val="Standardskrift for avsnitt"/>
    <w:qFormat/>
    <w:rPr/>
  </w:style>
  <w:style w:type="character" w:styleId="Pagetitle1">
    <w:name w:val="pagetitle1"/>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00" w:after="100"/>
    </w:pPr>
    <w:rPr>
      <w:rFonts w:eastAsia="Arial Unicode MS" w:cs="Arial"/>
      <w:color w:val="000000"/>
      <w:sz w:val="19"/>
      <w:szCs w:val="19"/>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7:00Z</dcterms:created>
  <dc:creator>nca</dc:creator>
  <dc:description/>
  <dc:language>en-US</dc:language>
  <cp:lastModifiedBy>Nateland, Torunn</cp:lastModifiedBy>
  <dcterms:modified xsi:type="dcterms:W3CDTF">2012-12-19T13:17:00Z</dcterms:modified>
  <cp:revision>2</cp:revision>
  <dc:subject/>
  <dc:title>Hiv og aids: Aktivitet - nummerverdi</dc:title>
</cp:coreProperties>
</file>