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mer"/>
        <w:numPr>
          <w:ilvl w:val="0"/>
          <w:numId w:val="0"/>
        </w:numPr>
        <w:ind w:left="0" w:hanging="0"/>
        <w:rPr>
          <w:lang w:val="nb-NO"/>
        </w:rPr>
      </w:pPr>
      <w:r>
        <w:rPr>
          <w:lang w:val="nb-NO"/>
        </w:rPr>
      </w:r>
    </w:p>
    <w:p>
      <w:pPr>
        <w:pStyle w:val="NormalWeb"/>
        <w:rPr/>
      </w:pPr>
      <w:r>
        <w:rPr>
          <w:rStyle w:val="Pagetitle1"/>
          <w:sz w:val="29"/>
          <w:szCs w:val="29"/>
        </w:rPr>
        <w:t>Hiv og aids: Aktivitet - Vote with your feet</w:t>
      </w:r>
      <w:r>
        <w:rPr/>
        <w:t xml:space="preserve"> </w:t>
        <w:br/>
      </w:r>
      <w:r>
        <w:rPr>
          <w:b/>
          <w:bCs/>
        </w:rPr>
        <w:t xml:space="preserve">Denne øvelsen er grei til å gjennomgå faktaopplysninger med. Du kan lage flere påstander selv, ved å finne relevant informasjon. </w:t>
      </w:r>
    </w:p>
    <w:p>
      <w:pPr>
        <w:pStyle w:val="NormalWeb"/>
        <w:rPr/>
      </w:pPr>
      <w:r>
        <w:rPr/>
        <w:t xml:space="preserve">Først deler du rommet inn i to med for eksempel et tau eller kritt. Fortell deltakerne at du vil komme med en del påstander. Deres oppgave er å ta stilling til påstandene. Dersom de er enige i påstanden en går de til høyre, dersom de er uenige i påstanden går de til venstre. Hvis dere er mange, er det viktig å bruke en mikrofon. Det kommer til å bli en del støy når alle står på gulvet. Du må sannsynligvis gjenta påstanden noen ganger før du har alle med deg. </w:t>
        <w:br/>
        <w:br/>
        <w:t xml:space="preserve">For hver påstand kan du eller en annen leder spørre en i hver gruppe om hvorfor de er enige eller uenige i påstanden. Du avslutter hver påstand med en mer utfyllende kommentar. </w:t>
        <w:br/>
        <w:br/>
        <w:br/>
        <w:t xml:space="preserve">1. Påstand: 4000 mennesker blir smittet av hiv hver dag. </w:t>
        <w:br/>
        <w:t xml:space="preserve">Svar: Feil. </w:t>
        <w:br/>
        <w:t xml:space="preserve">6.800 mennesker blir smittet hver dag. </w:t>
        <w:br/>
        <w:t xml:space="preserve">Dette tilsvarer en middels norsk stor by eller </w:t>
        <w:br/>
        <w:t xml:space="preserve">bygd. Hiv er en enorm hindring for utvikling </w:t>
        <w:br/>
        <w:t xml:space="preserve">og en av de største humanitære katastrofene </w:t>
        <w:br/>
        <w:t xml:space="preserve">verden står ovenfor i dag. </w:t>
        <w:br/>
        <w:br/>
        <w:t xml:space="preserve">2. Påstand: Hver dag dør 5700 mennesker på grunn av aidsrelaterte sykdommer. </w:t>
        <w:br/>
        <w:t xml:space="preserve">Svar: Riktig. </w:t>
        <w:br/>
        <w:t xml:space="preserve">Det er 5700  mennesker som dør hver dag. I </w:t>
        <w:br/>
        <w:t xml:space="preserve">enkelte av landene som er hardest rammet </w:t>
        <w:br/>
        <w:t xml:space="preserve">er det så mange i alderen 25-50 som holder </w:t>
        <w:br/>
        <w:t xml:space="preserve">på å dø at en hel generasjon er i ferd med å </w:t>
        <w:br/>
        <w:t xml:space="preserve">forsvinne. De som dør av aids er de samme </w:t>
        <w:br/>
        <w:t xml:space="preserve">som er foreldre til små barn. </w:t>
        <w:br/>
        <w:br/>
        <w:t xml:space="preserve">3. Påstand: I Afrika er 4 millioner barn foreldreløse på grunn av aids. </w:t>
        <w:br/>
        <w:t xml:space="preserve">Svar: Feil </w:t>
        <w:br/>
        <w:t xml:space="preserve">12,3 millioner barn er foreldreløse på grunn </w:t>
        <w:br/>
        <w:t xml:space="preserve">av aids i Afrika. Det vil bare bli flere og flere </w:t>
        <w:br/>
        <w:t xml:space="preserve">foreldreløse på grunn av aids. De som har </w:t>
        <w:br/>
        <w:t xml:space="preserve">mistet foreldrene sine, er utsatt for selv å bli </w:t>
        <w:br/>
        <w:t xml:space="preserve">smittet med hiv senere i livet. </w:t>
        <w:br/>
        <w:br/>
        <w:t xml:space="preserve">4. Påstand: Gutter er mer utsatt for å bli smittet enn jenter. </w:t>
        <w:br/>
        <w:t xml:space="preserve">Svar: Feil. </w:t>
        <w:br/>
        <w:t xml:space="preserve">For hver gutt som smittes, blir tre jenter </w:t>
        <w:br/>
        <w:t xml:space="preserve">smittet. Jenter smittes ofte av voksne menn. </w:t>
        <w:br/>
        <w:t xml:space="preserve">Dette er et resultat av det ujevne </w:t>
        <w:br/>
        <w:t xml:space="preserve">maktforholdet mellom kvinner og menn, </w:t>
        <w:br/>
        <w:t xml:space="preserve">penger og posisjon og myter om at det er </w:t>
        <w:br/>
        <w:t xml:space="preserve">mulig å bli frisk ved å ha sex med en jomfru. </w:t>
        <w:br/>
        <w:br/>
        <w:t xml:space="preserve">5. Påstand: Medisiner kan hindre at hivviruset blir overført fra mor til barn. </w:t>
        <w:br/>
        <w:t xml:space="preserve">Svar: Riktig. </w:t>
        <w:br/>
        <w:t xml:space="preserve">Dersom moren får medisiner som reduserer </w:t>
        <w:br/>
        <w:t xml:space="preserve">antall hivvirus i blodet før fødselen, er det </w:t>
        <w:br/>
        <w:t xml:space="preserve">mindre risiko for å smitte barnet under </w:t>
        <w:br/>
        <w:t xml:space="preserve">fødselen. </w:t>
        <w:br/>
        <w:br/>
        <w:t xml:space="preserve">(Kilder: UNAIDS og UNICEF) </w:t>
      </w:r>
    </w:p>
    <w:p>
      <w:pPr>
        <w:pStyle w:val="Nummerminnrykk"/>
        <w:numPr>
          <w:ilvl w:val="0"/>
          <w:numId w:val="0"/>
        </w:numPr>
        <w:spacing w:before="0" w:after="120"/>
        <w:ind w:left="357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spacing w:val="0"/>
        <w:i w:val="false"/>
        <w:u w:val="none"/>
        <w:b w:val="false"/>
        <w:rFonts w:ascii="Verdana" w:hAnsi="Verdana" w:cs="Verdana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Calibri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eastAsia="Times New Roman"/>
      <w:bCs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eastAsia="Times New Roman"/>
      <w:bCs/>
      <w:cap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eastAsia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pacing w:val="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Verdana" w:hAnsi="Verdana" w:eastAsia="Times New Roman" w:cs="Times New Roman"/>
      <w:bCs/>
      <w:caps/>
      <w:sz w:val="32"/>
      <w:szCs w:val="28"/>
      <w:lang w:val="en-GB" w:bidi="ar-SA"/>
    </w:rPr>
  </w:style>
  <w:style w:type="character" w:styleId="Overskrift2Tegn">
    <w:name w:val="Overskrift 2 Tegn"/>
    <w:qFormat/>
    <w:rPr>
      <w:rFonts w:ascii="Verdana" w:hAnsi="Verdana" w:eastAsia="Times New Roman" w:cs="Times New Roman"/>
      <w:bCs/>
      <w:caps/>
      <w:sz w:val="28"/>
      <w:szCs w:val="26"/>
      <w:lang w:val="en-GB" w:bidi="ar-SA"/>
    </w:rPr>
  </w:style>
  <w:style w:type="character" w:styleId="Overskrift3Tegn">
    <w:name w:val="Overskrift 3 Tegn"/>
    <w:qFormat/>
    <w:rPr>
      <w:rFonts w:ascii="Verdana" w:hAnsi="Verdana" w:eastAsia="Times New Roman" w:cs="Times New Roman"/>
      <w:b/>
      <w:bCs/>
      <w:caps/>
      <w:lang w:val="en-GB" w:bidi="ar-SA"/>
    </w:rPr>
  </w:style>
  <w:style w:type="character" w:styleId="Overskrift4Tegn">
    <w:name w:val="Overskrift 4 Tegn"/>
    <w:qFormat/>
    <w:rPr>
      <w:rFonts w:ascii="Verdana" w:hAnsi="Verdana" w:eastAsia="Times New Roman" w:cs="Times New Roman"/>
      <w:b/>
      <w:bCs/>
      <w:iCs/>
      <w:lang w:val="en-GB" w:bidi="ar-SA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  <w:lang w:bidi="ar-SA"/>
    </w:rPr>
  </w:style>
  <w:style w:type="character" w:styleId="NummerChar">
    <w:name w:val="Nummer Char"/>
    <w:qFormat/>
    <w:rPr>
      <w:rFonts w:ascii="Verdana" w:hAnsi="Verdana" w:cs="Verdana"/>
      <w:lang w:val="en-GB" w:bidi="ar-SA"/>
    </w:rPr>
  </w:style>
  <w:style w:type="character" w:styleId="NummerminnrykkChar">
    <w:name w:val="Nummer m. innrykk Char"/>
    <w:basedOn w:val="NummerChar"/>
    <w:qFormat/>
    <w:rPr/>
  </w:style>
  <w:style w:type="character" w:styleId="Pagetitle1">
    <w:name w:val="pagetitle1"/>
    <w:qFormat/>
    <w:rPr>
      <w:rFonts w:ascii="Arial" w:hAnsi="Arial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nb-NO" w:bidi="ar-SA" w:eastAsia="zh-CN"/>
    </w:rPr>
  </w:style>
  <w:style w:type="paragraph" w:styleId="Nummer">
    <w:name w:val="Nummer"/>
    <w:basedOn w:val="Ingenmellomrom"/>
    <w:qFormat/>
    <w:pPr>
      <w:numPr>
        <w:ilvl w:val="0"/>
        <w:numId w:val="4"/>
      </w:numPr>
      <w:spacing w:before="0" w:after="240"/>
      <w:ind w:left="0" w:hanging="0"/>
    </w:pPr>
    <w:rPr>
      <w:lang w:val="en-GB"/>
    </w:rPr>
  </w:style>
  <w:style w:type="paragraph" w:styleId="Nummerertliste">
    <w:name w:val="Nummerert liste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Nummerminnrykk">
    <w:name w:val="Nummer m. innrykk"/>
    <w:basedOn w:val="Nummerertliste"/>
    <w:qFormat/>
    <w:pPr>
      <w:numPr>
        <w:ilvl w:val="0"/>
        <w:numId w:val="3"/>
      </w:numPr>
      <w:spacing w:before="0" w:after="120"/>
      <w:ind w:left="357" w:hanging="357"/>
      <w:contextualSpacing w:val="false"/>
    </w:pPr>
    <w:rPr/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Arial" w:hAnsi="Arial" w:eastAsia="Times New Roman" w:cs="Arial"/>
      <w:color w:val="000000"/>
      <w:sz w:val="19"/>
      <w:szCs w:val="19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18:00Z</dcterms:created>
  <dc:creator>Administrator</dc:creator>
  <dc:description/>
  <dc:language>en-US</dc:language>
  <cp:lastModifiedBy>Nateland, Torunn</cp:lastModifiedBy>
  <dcterms:modified xsi:type="dcterms:W3CDTF">2012-12-19T13:18:00Z</dcterms:modified>
  <cp:revision>2</cp:revision>
  <dc:subject/>
  <dc:title/>
</cp:coreProperties>
</file>