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454"/>
        <w:gridCol w:w="637"/>
        <w:gridCol w:w="454"/>
        <w:gridCol w:w="284"/>
        <w:gridCol w:w="225"/>
        <w:gridCol w:w="1077"/>
        <w:gridCol w:w="2849"/>
        <w:gridCol w:w="43"/>
        <w:gridCol w:w="1035"/>
        <w:gridCol w:w="43"/>
        <w:gridCol w:w="1035"/>
        <w:gridCol w:w="43"/>
      </w:tblGrid>
      <w:tr>
        <w:trPr>
          <w:trHeight w:val="476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3"/>
              </w:rPr>
              <w:t>3.1 Skjema for presentasjon av kandidater til valg av menighetsråd</w:t>
            </w:r>
          </w:p>
        </w:tc>
      </w:tr>
      <w:tr>
        <w:trPr>
          <w:trHeight w:val="760" w:hRule="exact"/>
        </w:trPr>
        <w:tc>
          <w:tcPr>
            <w:tcW w:w="443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  <w:t xml:space="preserve">(Skriv her)                </w:t>
            </w:r>
            <w:r>
              <w:rPr>
                <w:rFonts w:cs="Arial" w:ascii="Arial" w:hAnsi="Arial"/>
                <w:b/>
                <w:sz w:val="21"/>
                <w:lang w:val="en-US" w:eastAsia="en-US"/>
              </w:rPr>
            </w:r>
            <w:r>
              <w:rPr>
                <w:sz w:val="21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</w:rPr>
              <w:t xml:space="preserve"> sokn. </w:t>
            </w:r>
          </w:p>
        </w:tc>
        <w:tc>
          <w:tcPr>
            <w:tcW w:w="612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3"/>
              </w:rPr>
              <w:t>Legg ved bilde av kandidaten (som elektronisk fil)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5"/>
              </w:rPr>
              <w:t>(Bildets filnavn må inneholde kandidatens navn)</w:t>
            </w:r>
          </w:p>
        </w:tc>
      </w:tr>
      <w:tr>
        <w:trPr>
          <w:trHeight w:val="120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Opplysningene er til bruk ved offentlig presentasjon av kandidatene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Opplysningene om fødselsdato vil ikke bli benyttet i presentasjon, bare fødselsår. Gateadresse vil ikke bli benyttet i presentasjoner, bare bosted oppgitt på listeforslaget og sokn.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enne kandidatpresentasjonen bør være så omfattende som mulig, så velgerne blir informert og får mulighet til å gjøre bevisste valg. 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ødselsdato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dd.mm.åååå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vn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ostedsadresse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lefon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post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</w:rPr>
              <w:t>Kjøn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1994643688"/>
            <w:bookmarkStart w:id="1" w:name="__Fieldmark__6_199464368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1994643688"/>
            <w:bookmarkStart w:id="3" w:name="__Fieldmark__7_199464368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kryss av)</w:t>
            </w:r>
          </w:p>
        </w:tc>
      </w:tr>
      <w:tr>
        <w:trPr>
          <w:trHeight w:val="260" w:hRule="exact"/>
        </w:trPr>
        <w:tc>
          <w:tcPr>
            <w:tcW w:w="948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</w:tr>
      <w:tr>
        <w:trPr>
          <w:trHeight w:val="30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åværende stilling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</w:rPr>
              <w:footnoteReference w:id="2"/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sz w:val="21"/>
              </w:rPr>
              <w:t>Yrke/Utdannin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7"/>
              </w:rPr>
            </w:pPr>
            <w:r>
              <w:rPr>
                <w:rFonts w:cs="Arial" w:ascii="Arial" w:hAnsi="Arial"/>
                <w:sz w:val="21"/>
              </w:rPr>
              <w:t>Verv i kirkelig sammenhen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7"/>
              </w:rPr>
            </w:pPr>
            <w:r>
              <w:rPr>
                <w:rFonts w:cs="Arial" w:ascii="Arial" w:hAnsi="Arial"/>
                <w:sz w:val="21"/>
              </w:rPr>
              <w:t>Verv i offentlig og organisasjonsmessig sammenheng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il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Årstal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atsningsområder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i/>
                <w:sz w:val="17"/>
              </w:rPr>
              <w:t>(Områder kandidaten er særlig opptatt av. Inntil fem kandidaten vil prioritere høyest).</w:t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Inntil 60 teg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17"/>
        </w:rPr>
        <w:t xml:space="preserve">Skjemaene leveres på papir sammen med listeforslaget. I tillegg oppfordres det til å sende inn skjema på e-post til valgstyret (menighetsrådet) sammen med filer med bilde av kandidatene.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624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3.1 Skjema for presentasjon av kandidater til valg av menighetsråd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ette er også oppgitt på listeforslag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3385" cy="586105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1:00Z</dcterms:created>
  <dc:creator>SignForm</dc:creator>
  <dc:description/>
  <cp:keywords/>
  <dc:language>en-US</dc:language>
  <cp:lastModifiedBy>Lita Breitenberg</cp:lastModifiedBy>
  <cp:lastPrinted>2011-03-07T12:59:00Z</cp:lastPrinted>
  <dcterms:modified xsi:type="dcterms:W3CDTF">2023-01-12T12:02:00Z</dcterms:modified>
  <cp:revision>8</cp:revision>
  <dc:subject/>
  <dc:title>Skjema for presentasjon av kandidater valg av bispedømmeråd/Kirkemø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4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git Aas Onstein</vt:lpwstr>
  </property>
  <property fmtid="{D5CDD505-2E9C-101B-9397-08002B2CF9AE}" pid="5" name="display_urn:schemas-microsoft-com:office:office#Editor">
    <vt:lpwstr>Margit Aas Onstein</vt:lpwstr>
  </property>
  <property fmtid="{D5CDD505-2E9C-101B-9397-08002B2CF9AE}" pid="6" name="lcf76f155ced4ddcb4097134ff3c332f">
    <vt:lpwstr/>
  </property>
</Properties>
</file>