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outlineLvl w:val="3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ARKIVPLAN</w:t>
            </w:r>
          </w:p>
        </w:tc>
      </w:tr>
      <w:tr>
        <w:trPr/>
        <w:tc>
          <w:tcPr>
            <w:tcW w:w="92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ORGANISASJON</w:t>
            </w:r>
          </w:p>
        </w:tc>
      </w:tr>
      <w:tr>
        <w:trPr/>
        <w:tc>
          <w:tcPr>
            <w:tcW w:w="92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rganets navn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Øverste leder (kirkeverge, sokneprest, eller prost)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rkivansvarlig/daglig arkivansvar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ARKIVET OMFATTE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i en kort beskrivelse av: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øtebøke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pibøke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evjournal (Manuell eller elektronisk – kopier på papir, innbinding og/eller sikkerhetskopiering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karkiv (hvordan det er oppbygd og ordnet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EGLER SOM GJELDER FOR ARKIVARBEIDET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i en kort beskrivelse av: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pesielle arkiv (Hvilke arkiv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riodisering av arkiv (Arkivperiodenes lengde 2, 4, 6, 8 år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rtsetting og avlevering av arkiv (Hvor bortsatt og avlevert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rkivutstyr og arkivlokale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strukser (Er det utarbeidd instrukser for arkivmedarbeidere – for hvem?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dre forhold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tak (Arkivplanen er vedtatt når og av hvem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KA - mai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b/>
      <w:sz w:val="24"/>
      <w:lang w:val="nb-NO" w:bidi="ar-SA"/>
    </w:rPr>
  </w:style>
  <w:style w:type="character" w:styleId="Overskrift2Tegn">
    <w:name w:val="Overskrift 2 Tegn"/>
    <w:qFormat/>
    <w:rPr>
      <w:i/>
      <w:lang w:val="nb-NO" w:bidi="ar-SA"/>
    </w:rPr>
  </w:style>
  <w:style w:type="character" w:styleId="Overskrift4Tegn">
    <w:name w:val="Overskrift 4 Tegn"/>
    <w:qFormat/>
    <w:rPr>
      <w:b/>
      <w:sz w:val="28"/>
      <w:lang w:val="nb-NO" w:bidi="ar-SA"/>
    </w:rPr>
  </w:style>
  <w:style w:type="character" w:styleId="BunntekstTegn">
    <w:name w:val="Bunntekst Tegn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18:00Z</dcterms:created>
  <dc:creator>nowestevib</dc:creator>
  <dc:description/>
  <cp:keywords/>
  <dc:language>en-US</dc:language>
  <cp:lastModifiedBy>Enemo, Britt Agnete</cp:lastModifiedBy>
  <dcterms:modified xsi:type="dcterms:W3CDTF">2013-11-15T09:52:00Z</dcterms:modified>
  <cp:revision>3</cp:revision>
  <dc:subject/>
  <dc:title>ARKIVPLAN</dc:title>
</cp:coreProperties>
</file>